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B O H O S L U Ž E B: 27. 10. 2024 – 03. 11. 2024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49"/>
        <w:gridCol w:w="1489"/>
        <w:gridCol w:w="988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6.10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7.10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30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Františka a Marii Langerovy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za Vlastimila a Marii Vychodilov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rodiny Hynkov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8.10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 xml:space="preserve">Vznik samost. Českoslov. státu – </w:t>
            </w: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státní sváte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9.10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30.10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31.10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6,4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Pobožnost na hřbitově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1.11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.pátek v měsíci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Slavnost Všech svatý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duše v očistci</w:t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Pobožnost na hřbitově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2.11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.sobota v měsíci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Památka zesnulý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6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Pobožnost na hřbitově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03.11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31. neděle v mezidob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Věru a Ivana Kolískovy, rodič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Kolískovy, Zbořilovy a Mézlovy 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duše v očistci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rodiny Hasoňov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rPr>
          <w:rFonts w:eastAsia="Arial"/>
          <w:b/>
          <w:b/>
          <w:sz w:val="31"/>
          <w:szCs w:val="31"/>
        </w:rPr>
      </w:pPr>
      <w:r>
        <w:rPr>
          <w:rFonts w:eastAsia="Arial"/>
          <w:b/>
          <w:sz w:val="31"/>
          <w:szCs w:val="31"/>
        </w:rPr>
        <w:t>Od tohoto víkendu (jen v ČR) už lze modlitbou na hřbitově získávat plnomocné odpustky zemřelým. Svatým stolcem nám to bylo na žádost ČBK povoleno.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rFonts w:eastAsia="Arial"/>
          <w:b/>
          <w:b/>
          <w:sz w:val="31"/>
          <w:szCs w:val="31"/>
        </w:rPr>
      </w:pPr>
      <w:r>
        <w:rPr>
          <w:rFonts w:eastAsia="Arial"/>
          <w:b/>
          <w:sz w:val="31"/>
          <w:szCs w:val="31"/>
        </w:rPr>
        <w:t>Výsledky olomouckého trojího sčítání v průměru ze dnů 6., 13., a 20.10.2024:</w:t>
      </w:r>
    </w:p>
    <w:p>
      <w:pPr>
        <w:pStyle w:val="Normal"/>
        <w:rPr>
          <w:rFonts w:eastAsia="Arial"/>
          <w:sz w:val="31"/>
          <w:szCs w:val="31"/>
        </w:rPr>
      </w:pPr>
      <w:r>
        <w:rPr>
          <w:rFonts w:eastAsia="Arial"/>
          <w:sz w:val="31"/>
          <w:szCs w:val="31"/>
        </w:rPr>
        <w:t xml:space="preserve">Farnost Brodek    </w:t>
        <w:tab/>
        <w:t>- Počet věřících 58,7 a Průměrný věk - 58,1 let</w:t>
      </w:r>
    </w:p>
    <w:p>
      <w:pPr>
        <w:pStyle w:val="Normal"/>
        <w:rPr>
          <w:rFonts w:eastAsia="Arial"/>
          <w:sz w:val="31"/>
          <w:szCs w:val="31"/>
        </w:rPr>
      </w:pPr>
      <w:r>
        <w:rPr>
          <w:rFonts w:eastAsia="Arial"/>
          <w:sz w:val="31"/>
          <w:szCs w:val="31"/>
        </w:rPr>
        <w:t xml:space="preserve">Farnost Želeč </w:t>
        <w:tab/>
        <w:t xml:space="preserve">   </w:t>
        <w:tab/>
        <w:t>- Počet věřících 42,7 a Průměrný věk - 42,6 let</w:t>
      </w:r>
    </w:p>
    <w:p>
      <w:pPr>
        <w:pStyle w:val="Normal"/>
        <w:rPr>
          <w:rFonts w:eastAsia="Arial"/>
          <w:sz w:val="31"/>
          <w:szCs w:val="31"/>
        </w:rPr>
      </w:pPr>
      <w:r>
        <w:rPr>
          <w:rFonts w:eastAsia="Arial"/>
          <w:sz w:val="31"/>
          <w:szCs w:val="31"/>
        </w:rPr>
        <w:t xml:space="preserve">Farnost Otaslavice  </w:t>
        <w:tab/>
        <w:t>- Počet věřících 58,7 a Průměrný věk - 56,0 let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6E020D-7118-46FC-BDE0-2DEF237C7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349</Words>
  <Characters>2562</Characters>
  <CharactersWithSpaces>2845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3:00Z</dcterms:created>
  <dc:creator>Angel Judek</dc:creator>
  <dc:description/>
  <dc:language>cs-CZ</dc:language>
  <cp:lastModifiedBy/>
  <cp:lastPrinted>2024-09-13T14:49:00Z</cp:lastPrinted>
  <dcterms:modified xsi:type="dcterms:W3CDTF">2024-10-26T18:32:56Z</dcterms:modified>
  <cp:revision>8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