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65530" cy="1024255"/>
            <wp:effectExtent l="0" t="0" r="0" b="0"/>
            <wp:wrapTight wrapText="bothSides">
              <wp:wrapPolygon edited="0">
                <wp:start x="-14" y="0"/>
                <wp:lineTo x="-14" y="21278"/>
                <wp:lineTo x="21232" y="21278"/>
                <wp:lineTo x="21232" y="0"/>
                <wp:lineTo x="-1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37" t="-15704" r="-15237" b="-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16. 12. 2024 - 22. 12. 2024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,, Pán dá sílu znavenému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PONDĚLÍ 16. 12. sv. Adély, císařovny 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Nm 24,2-7.15-17a; Žl 25,4-5ab.6+7bc.8-9 Komentář: </w:t>
      </w:r>
      <w:r>
        <w:rPr>
          <w:sz w:val="34"/>
          <w:szCs w:val="34"/>
        </w:rPr>
        <w:t>Mt 21,23-27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 xml:space="preserve">Ježíš neodpovídá přímo. Obrací se k těm, kdo ho provokovali.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On dokáže pojmenovávat i naši neupřímnos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ÚTERÝ 17. 12. sv. Jana z Mathy, kněze                                     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Gn 49,1a.2.8-10; Žl 72,1-2.3-4abb.7-8.17 Komentář: </w:t>
      </w:r>
      <w:r>
        <w:rPr>
          <w:sz w:val="34"/>
          <w:szCs w:val="34"/>
        </w:rPr>
        <w:t>Mt 1,1-1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V rodokmenu našeho Pána se promítají dějiny Izraele. Vtělení dává smysl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i celému kosmu. Je dovršením Boží lásky ke každému člověku, tedy i ke mně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STŘEDA 18. 12. sv. Malachiáše, proroka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Jer 23,5-8; Žl 72,1-2.12-13.18-19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Mt 1,18-24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Tím, že vzal Josef svou ženu k sobě, byl vystaven mnoha zlým řečem v okolí. Náš Pán vstupuje podobně do našich životů: s výzvou, co jsme ochotni pro něj snés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 xml:space="preserve">ČTVRTEK 19. 12. sv. Anastáze, papeže 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Sd 13,2-7.24-25a ; Žl 71,3-4a.5-6ab.16-1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Lk 1,5-25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Hospodin ukazuje svou moc a sílu paradoxně: s příchodem bezbranného dítěte! Počet dětí na našem kontinentu klesá. Boží přítomnost nejde dohromady s lid-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ským sobectvím.</w:t>
      </w:r>
    </w:p>
    <w:p>
      <w:pPr>
        <w:pStyle w:val="TextBody"/>
        <w:ind w:right="-64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PÁTEK 20. 12. sv. Dominika ze Silos, opata        </w:t>
      </w:r>
      <w:r>
        <w:rPr>
          <w:rStyle w:val="Skypepnhdropartflagspan"/>
          <w:sz w:val="34"/>
          <w:szCs w:val="34"/>
        </w:rPr>
        <w:t xml:space="preserve">                                                                                                  </w:t>
      </w:r>
      <w:r>
        <w:rPr>
          <w:sz w:val="34"/>
          <w:szCs w:val="34"/>
        </w:rPr>
        <w:t xml:space="preserve">                </w:t>
      </w:r>
      <w:r>
        <w:rPr>
          <w:b w:val="false"/>
          <w:bCs w:val="false"/>
          <w:sz w:val="34"/>
          <w:szCs w:val="34"/>
        </w:rPr>
        <w:t xml:space="preserve">Iz 7,10-14; Žl 24,1-2.3-4ab.5-6 Komentář: </w:t>
      </w:r>
      <w:r>
        <w:rPr>
          <w:sz w:val="34"/>
          <w:szCs w:val="34"/>
        </w:rPr>
        <w:t xml:space="preserve">Lk 1,26-38                                 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 xml:space="preserve">Zastínění mocí Nejvyššího… Pokaždé, když se mé „já“ zastíní, když jdou naše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představy a plány stranou, mohou se dít velké věci.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SOBOTA 21. 12. sv. Petra Kanisiuse, kněze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Pís 2,8-14 nebo Sof 3,14-18a; Žl 33,2-3.11-12.20-21 Komentář: </w:t>
      </w:r>
      <w:r>
        <w:rPr>
          <w:sz w:val="34"/>
          <w:szCs w:val="34"/>
        </w:rPr>
        <w:t xml:space="preserve">Lk 1,39-45                                   </w:t>
      </w:r>
    </w:p>
    <w:p>
      <w:pPr>
        <w:pStyle w:val="TextBody"/>
        <w:ind w:right="-648" w:hanging="0"/>
        <w:rPr>
          <w:b w:val="false"/>
          <w:b w:val="false"/>
          <w:bCs w:val="false"/>
          <w:i/>
          <w:i/>
          <w:iCs/>
          <w:color w:val="000000"/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Jak radostné vítání klíčícího života! Máme právo slavit advent tam, kde je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těhotenství bráno jako přítěž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4. neděle adventní - Cyklus C -</w:t>
      </w:r>
      <w:r>
        <w:rPr>
          <w:b/>
          <w:bCs/>
          <w:kern w:val="2"/>
          <w:sz w:val="34"/>
          <w:szCs w:val="34"/>
        </w:rPr>
        <w:t xml:space="preserve"> 22. 12. 20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Již za několik dní oslavíme Vánoce. Je dobré pamatovat v modlitbě na ty, kteří nemají domov, neznají radost rodinného kruhu, nenajdou žádný dárek vyjadřující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že je má někdo rád. Vánoce jsou však především svátkem víry v dobrého Boha, kterému nejsme lhostejní, ani když nikoho nemám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Micheáš patří k nejstarší generaci píšících proroků z 8. stol. př. Kr. Vyslovuje toto proroctví v době vrcholné nadvlády Asyřanů, kteří později, v roce 722, dobyli Severní Izrael. Betlém je zmíněn proto, že se zde narodil vzor všech králů – král David. A nyní také nový zachránce přijde z Betlém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Mich 5,1-4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Toto praví Hospodin: "A ty, Betléme Efratský, maličký jsi mezi judskými městy, z tebe mi vyjde ten, který bude vládcem v Izraeli, jeho původ je od pradávna, od věčnosti. Proto je Hospodin opustí až do doby, kdy rodička po-rodí; potom se zbytek jeho bratrů vrátí k izraelským synům. Bude stát a pást v Hospodinově síle, ve velebnosti jména Hospodina, svého Boha, oni pak budou požívat míru, neboť jeho moc se rozšíří až do končin země. On sám pak bude pokojem."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 80,2ac+3.15-16.18-19                                                                                      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První čtení mluví o přicházejícím pastýři Izraele. To se nyní znovu objevuje </w:t>
      </w:r>
    </w:p>
    <w:p>
      <w:pPr>
        <w:pStyle w:val="Normal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jako modlitba všech, kdo volají o pomoc a záchranu. On je pastýř, který pečuje 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a ochraň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>Pane, Bože, obnov nás, rozjasni svou tvář, a budeme spasen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lyš, Izraelův pastýři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kvěj se září, ty, který trůníš nad cheruby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robuď svou síl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 přijď nás zachránit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Bože zástupů, vrať s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shlédni z nebe a podívej s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pečuj o tuto révu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Ochraňuj, co tvá pravice zasadila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ýhonek, který sis vypěstoval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Ať je tvá ruka nad mužem po tvé pravici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nad člověkem, kterého sis vychoval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Už od tebe neustoupíme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zachovej nás naživu, a budeme velebit tvé jmén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List Židům je komplexní teologické pojednání, které popisuje Kristovo kněžství na pozadí starozákonní teologie. Jedním z klíčových bodů, o který se opírá, je Žalm 40,7-9, na kterém vysvětluje význam Kristovy poslušnosti či věrnosti Otci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Tato věrnost vede k naší záchraně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color w:val="000000"/>
          <w:sz w:val="34"/>
          <w:szCs w:val="34"/>
        </w:rPr>
        <w:t>Žid 10,5-1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Bratři! </w:t>
      </w:r>
      <w:r>
        <w:rPr>
          <w:b/>
          <w:color w:val="000000"/>
          <w:sz w:val="34"/>
          <w:szCs w:val="34"/>
        </w:rPr>
        <w:t>Když Kristus přicházel na svět, řekl: "Oběti krvavé ani nekrvavé jsi nechtěl, ale připravils mi tělo. V celopalech a v obětech za hřích jsi neměl zá-libu. Proto jsem řekl: 'Tady jsem, abych plnil, Bože, tvou vůli, jak je to o mně psáno ve svitku knihy.'" Po prvních slovech: "oběti krvavé ani nekrvavé, celopaly ani oběti za hřích jsi nechtěl a neměls v nich zálibu" - a přece to všechno se obětuje podle Zákona - hned dodává: "Tady jsem, abych plnil tvou vůli." To první ruší, aby ustanovil to druhé. A touto "vůlí" jsme po-svěceni obětováním těla Ježíše Krista jednou provžd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Lukáš začne své evangelium předpovědí narození Jana Křtitele a vzápětí podob-nou předpovědí narození Krista. A v dnešním textu se tyto dvě linie potkají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Stejná struktura se později objeví ve veřejném vystoupení Jana a Ježíše (Lk 3). Alžběta a její dítě jásají nad setkáním s Mesiášem. A Maria je označena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za blaženou, protože uvěřila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Lk 1,39-45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V těch dnech se Maria vydala na cestu a spěchala do jednoho judského města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v horách. Vešla do Zachariášova domu a pozdravila Alžbětu. Jakmile Alžbě-ta uslyšela Mariin pozdrav, dítě se radostně pohnulo v jejím lůně. Alžběta byla naplněna Duchem Svatým a zvolala mocným hlasem: "Požehnaná jsi mezi ženami a požehnaný plod života tvého! Jak jsem si zasloužila, že matka mého Pána přišla ke mně? Vždyť jakmile zazněl tvůj pozdrav v mých uších, dítě se živě a radostně pohnulo v mém lůně. Blahoslavená, která jsi uvěřila, že se splní to, co ti bylo řečeno od Pána!"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Často citované evangelium zachycuje zážitek víry. Maria uvěřila Božímu poslovi a vydala se za Alžbětou, zřejmě více jak sto kilometrů daleko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Ale jak obhájí to, že ač svobodná, je v jiném stavu? Její starost je však vyřešena dříve, než by cokoli musela vysvětlovat. Alžběta všechno ví! Marii se nejen „vyplatilo“ opřít se vírou o Boha, ale navíc zakusila sílu Boží moci, která nezná vzdálenost a omezení… Tuto radost a naději víry okoušíme každé Vánoc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I letos jsme pozváni uvěřit Bohu a opřít se o jeho slovo.</w:t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15. 12. 2024 – 22. 12. 2024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0"/>
        <w:gridCol w:w="1489"/>
        <w:gridCol w:w="988"/>
        <w:gridCol w:w="4112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3. neděle adven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Hynkovu, Zímovu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spíšilovu a Lamparter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7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3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Jaromíra Much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8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9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v-9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8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0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gr. Richarda Belcredi</w:t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12.202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4. neděle adven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tku, otce, a prarodiče Gor-czynski a Kordzikowski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10"/>
          <w:szCs w:val="10"/>
          <w:lang w:eastAsia="cs-CZ"/>
        </w:rPr>
      </w:pPr>
      <w:r>
        <w:rPr>
          <w:rFonts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shd w:val="clear" w:color="auto" w:fill="FFFFFF"/>
        <w:rPr>
          <w:b/>
          <w:b/>
          <w:color w:val="000000"/>
          <w:sz w:val="30"/>
          <w:szCs w:val="30"/>
          <w:lang w:eastAsia="cs-CZ"/>
        </w:rPr>
      </w:pPr>
      <w:r>
        <w:rPr>
          <w:b/>
          <w:bCs/>
          <w:sz w:val="30"/>
          <w:szCs w:val="30"/>
        </w:rPr>
        <w:t>FARNÍ  PLES  2025</w:t>
        <w:tab/>
        <w:tab/>
      </w:r>
      <w:r>
        <w:rPr>
          <w:iCs/>
          <w:color w:val="000000"/>
          <w:sz w:val="30"/>
          <w:szCs w:val="30"/>
          <w:lang w:eastAsia="cs-CZ"/>
        </w:rPr>
        <w:t xml:space="preserve">Milí farníci, srdečně Vás zveme na </w:t>
      </w:r>
      <w:r>
        <w:rPr>
          <w:b/>
          <w:iCs/>
          <w:color w:val="000000"/>
          <w:sz w:val="30"/>
          <w:szCs w:val="30"/>
          <w:lang w:eastAsia="cs-CZ"/>
        </w:rPr>
        <w:t>Tříkrálový ples</w:t>
      </w:r>
      <w:r>
        <w:rPr>
          <w:iCs/>
          <w:color w:val="000000"/>
          <w:sz w:val="30"/>
          <w:szCs w:val="30"/>
          <w:lang w:eastAsia="cs-CZ"/>
        </w:rPr>
        <w:t xml:space="preserve">, který se uskuteční </w:t>
      </w:r>
      <w:r>
        <w:rPr>
          <w:b/>
          <w:iCs/>
          <w:color w:val="000000"/>
          <w:sz w:val="30"/>
          <w:szCs w:val="30"/>
          <w:lang w:eastAsia="cs-CZ"/>
        </w:rPr>
        <w:t>v</w:t>
      </w:r>
      <w:r>
        <w:rPr>
          <w:iCs/>
          <w:color w:val="000000"/>
          <w:sz w:val="30"/>
          <w:szCs w:val="30"/>
          <w:lang w:eastAsia="cs-CZ"/>
        </w:rPr>
        <w:t> </w:t>
      </w:r>
      <w:r>
        <w:rPr>
          <w:b/>
          <w:iCs/>
          <w:color w:val="000000"/>
          <w:sz w:val="30"/>
          <w:szCs w:val="30"/>
          <w:lang w:eastAsia="cs-CZ"/>
        </w:rPr>
        <w:t>sobotu 4. ledna 2025 od 20 hodin v sále u Nedělníků v Otaslavicích</w:t>
      </w:r>
      <w:r>
        <w:rPr>
          <w:iCs/>
          <w:color w:val="000000"/>
          <w:sz w:val="30"/>
          <w:szCs w:val="30"/>
          <w:lang w:eastAsia="cs-CZ"/>
        </w:rPr>
        <w:t>. Po roce tak budeme mít možnost se setkat jako farníci a společně strávit čas nejen tancem, ale také si popovídat. V sále nám k tanci i poslechu zahraje kapela Romantica. Občerstvení a tom-bola budou zajištěny. Cena vstupenky je 200 Kč</w:t>
      </w:r>
      <w:r>
        <w:rPr>
          <w:b/>
          <w:iCs/>
          <w:color w:val="000000"/>
          <w:sz w:val="30"/>
          <w:szCs w:val="30"/>
          <w:lang w:eastAsia="cs-CZ"/>
        </w:rPr>
        <w:t xml:space="preserve"> </w:t>
      </w:r>
      <w:r>
        <w:rPr>
          <w:iCs/>
          <w:color w:val="000000"/>
          <w:sz w:val="30"/>
          <w:szCs w:val="30"/>
          <w:lang w:eastAsia="cs-CZ"/>
        </w:rPr>
        <w:t>u paní Jiřiny Kalábové (607 620 607).</w:t>
      </w:r>
      <w:r>
        <w:rPr>
          <w:b/>
          <w:iCs/>
          <w:color w:val="000000"/>
          <w:sz w:val="30"/>
          <w:szCs w:val="30"/>
          <w:lang w:eastAsia="cs-CZ"/>
        </w:rPr>
        <w:t xml:space="preserve"> </w:t>
      </w:r>
      <w:r>
        <w:rPr>
          <w:iCs/>
          <w:color w:val="000000"/>
          <w:sz w:val="30"/>
          <w:szCs w:val="30"/>
          <w:lang w:eastAsia="cs-CZ"/>
        </w:rPr>
        <w:t xml:space="preserve">Budeme vděční za dary do tomboly, které jistě dokáží potěšit šťastné výherce. Tyto dary můžete nosit v Brodku paní Ivaně Loníčkové, v Želči panu Václavovi Večeře, v Otaslavi-cích rodině Kalábové. Těšíme se na společné setkání. </w:t>
        <w:tab/>
        <w:tab/>
      </w:r>
      <w:r>
        <w:rPr>
          <w:b/>
          <w:color w:val="000000"/>
          <w:sz w:val="30"/>
          <w:szCs w:val="30"/>
          <w:lang w:eastAsia="cs-CZ"/>
        </w:rPr>
        <w:t>Děkuji, Lucie Kalábová.</w:t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08D77-22BE-49C2-9759-BE673BB73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374</Words>
  <Characters>8110</Characters>
  <CharactersWithSpaces>94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08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4-12-13T20:19:00Z</dcterms:modified>
  <cp:revision>6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