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64260" cy="1022985"/>
            <wp:effectExtent l="0" t="0" r="0" b="0"/>
            <wp:wrapTight wrapText="bothSides">
              <wp:wrapPolygon edited="0">
                <wp:start x="-27" y="0"/>
                <wp:lineTo x="-27" y="21291"/>
                <wp:lineTo x="21238" y="21291"/>
                <wp:lineTo x="21238" y="0"/>
                <wp:lineTo x="-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23" t="-15793" r="-15323" b="-1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>TEXTY K ROZJÍMÁNÍ NA TÝDEN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23. 12. 2024 - 29. 12. 2024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i/>
          <w:sz w:val="34"/>
          <w:szCs w:val="34"/>
        </w:rPr>
        <w:t>motto týdne:</w:t>
      </w:r>
    </w:p>
    <w:p>
      <w:pPr>
        <w:pStyle w:val="Normal"/>
        <w:spacing w:before="120" w:after="0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,, U Boha není nic nemožné.“</w:t>
      </w:r>
    </w:p>
    <w:p>
      <w:pPr>
        <w:pStyle w:val="TextBody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>PONDĚLÍ 23. 12. sv. Jan Kęntskeho,  kněze, profesora, poutníka</w:t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sz w:val="34"/>
          <w:szCs w:val="34"/>
        </w:rPr>
        <w:t xml:space="preserve">Mal 3,1-4.23-24; Žl 25,4-5ab.8-9.10+14 Komentář: </w:t>
      </w:r>
      <w:r>
        <w:rPr>
          <w:sz w:val="34"/>
          <w:szCs w:val="34"/>
        </w:rPr>
        <w:t>Lk 1,57-66</w:t>
      </w:r>
    </w:p>
    <w:p>
      <w:pPr>
        <w:pStyle w:val="TextBody"/>
        <w:ind w:right="-648" w:hanging="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Zachariáš, Janův otec, získal opět řeč. Nahlas vyslovil jméno dítěte, které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znamená: Bůh je milostiv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 xml:space="preserve">ÚTERÝ 24. 12. všech svatých předků Ježíše Krista                                    </w:t>
      </w:r>
    </w:p>
    <w:p>
      <w:pPr>
        <w:pStyle w:val="TextBody"/>
        <w:ind w:left="-540" w:right="-648" w:hanging="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b w:val="false"/>
          <w:bCs w:val="false"/>
          <w:sz w:val="34"/>
          <w:szCs w:val="34"/>
        </w:rPr>
        <w:t xml:space="preserve">2 Sam 7,1-5.8b-12.14a.16; Žl 89,2-3.4-5.27+29 Komentář: </w:t>
      </w:r>
      <w:r>
        <w:rPr>
          <w:sz w:val="34"/>
          <w:szCs w:val="34"/>
        </w:rPr>
        <w:t xml:space="preserve">Lk 1,67-79 </w:t>
      </w:r>
      <w:r>
        <w:rPr>
          <w:b w:val="false"/>
          <w:i/>
          <w:iCs/>
          <w:color w:val="000000"/>
          <w:sz w:val="34"/>
          <w:szCs w:val="34"/>
        </w:rPr>
        <w:t>V tichosti</w:t>
      </w:r>
    </w:p>
    <w:p>
      <w:pPr>
        <w:pStyle w:val="TextBody"/>
        <w:ind w:left="-540" w:right="-648" w:firstLine="54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a pokoře žasnu: není jiné náboženství na světě, které by bylo tak blízko člověku!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bCs w:val="false"/>
          <w:sz w:val="34"/>
          <w:szCs w:val="34"/>
        </w:rPr>
        <w:t xml:space="preserve">      </w:t>
      </w:r>
      <w:r>
        <w:rPr>
          <w:bCs w:val="false"/>
          <w:sz w:val="34"/>
          <w:szCs w:val="34"/>
        </w:rPr>
        <w:t xml:space="preserve">STŘEDA 25. 12. Slavnost Narození Páně v noci 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Iz 9,1-3.5-6; Žl 96; Tit 2,11-14; Lk 2,1-14</w:t>
      </w:r>
    </w:p>
    <w:p>
      <w:pPr>
        <w:pStyle w:val="Normal"/>
        <w:rPr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Slavnost Narození Páně ve dne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 xml:space="preserve">Iz52,7-10; Žl 98,1.2-3ab.3cd-4.5-6; Žid 1,1-6 </w:t>
      </w:r>
      <w:r>
        <w:rPr>
          <w:bCs/>
          <w:sz w:val="34"/>
          <w:szCs w:val="34"/>
        </w:rPr>
        <w:t>Komentář:</w:t>
      </w:r>
      <w:r>
        <w:rPr>
          <w:b/>
          <w:bCs/>
          <w:sz w:val="34"/>
          <w:szCs w:val="34"/>
        </w:rPr>
        <w:t xml:space="preserve"> Jan 1,1-18</w:t>
      </w:r>
    </w:p>
    <w:p>
      <w:pPr>
        <w:pStyle w:val="Normal"/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Evangelista Jan pracuje s textem evangelia velice symbolicky. Tak pojmy jako "Slovo", "život", "světlo" dostávají mnohem hlubší význam. Ježíš je světlo, které proniká temnoty, světlo, které otevírá oči, a slepí vidí. Znemožňuje temnotě snad-no vládnout. Vánoce začínají tím, že světlo přichází do světa plného tmy a bude od této chvíle nabízet svoji sílu a moc. Tma je pouhý nedostatek světla, není to skutečná hodnota, je to jen prázdnota bez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40" w:right="-648" w:hanging="0"/>
        <w:rPr>
          <w:sz w:val="34"/>
          <w:szCs w:val="34"/>
        </w:rPr>
      </w:pPr>
      <w:r>
        <w:rPr>
          <w:i/>
          <w:sz w:val="34"/>
          <w:szCs w:val="34"/>
        </w:rPr>
        <w:t xml:space="preserve">      </w:t>
      </w:r>
      <w:r>
        <w:rPr>
          <w:sz w:val="34"/>
          <w:szCs w:val="34"/>
        </w:rPr>
        <w:t xml:space="preserve">ČTVRTEK 26. 12. svátek sv. Štěpána, prvomučedníka            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sz w:val="34"/>
          <w:szCs w:val="34"/>
        </w:rPr>
        <w:t xml:space="preserve">Mt 10,17-22 ; Žl 31 (30), 3cd-4.6+8ab.16bc-17 </w:t>
      </w:r>
      <w:r>
        <w:rPr>
          <w:b w:val="false"/>
          <w:bCs w:val="false"/>
          <w:sz w:val="34"/>
          <w:szCs w:val="34"/>
        </w:rPr>
        <w:t xml:space="preserve">Komentář: </w:t>
      </w:r>
      <w:r>
        <w:rPr>
          <w:sz w:val="34"/>
          <w:szCs w:val="34"/>
        </w:rPr>
        <w:t>Sk 6,8-10; 7,54-60</w:t>
      </w:r>
    </w:p>
    <w:p>
      <w:pPr>
        <w:pStyle w:val="TextBody"/>
        <w:ind w:right="-648" w:hanging="0"/>
        <w:rPr>
          <w:b w:val="false"/>
          <w:b w:val="false"/>
          <w:i/>
          <w:i/>
          <w:iCs/>
          <w:color w:val="000000"/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Když nemohli obstát před jeho moudrostí, velmi se rozzuřili. I já mohu být vysta-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i/>
          <w:iCs/>
          <w:color w:val="000000"/>
          <w:sz w:val="34"/>
          <w:szCs w:val="34"/>
        </w:rPr>
        <w:t>ven podobnému nebezpečí. Když mi dojdou argumenty, sáhnu druhému na čest.</w:t>
      </w:r>
    </w:p>
    <w:p>
      <w:pPr>
        <w:pStyle w:val="TextBody"/>
        <w:ind w:right="-648" w:hanging="0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 xml:space="preserve">PÁTEK 27. 12. svátek sv. Jana, apoštola a evangelisty        </w:t>
      </w:r>
      <w:r>
        <w:rPr>
          <w:rStyle w:val="Skypepnhdropartflagspan"/>
          <w:sz w:val="34"/>
          <w:szCs w:val="34"/>
        </w:rPr>
        <w:t xml:space="preserve">                                                                                                  </w:t>
      </w:r>
      <w:r>
        <w:rPr>
          <w:sz w:val="34"/>
          <w:szCs w:val="34"/>
        </w:rPr>
        <w:t xml:space="preserve">                </w:t>
      </w:r>
      <w:r>
        <w:rPr>
          <w:b w:val="false"/>
          <w:bCs w:val="false"/>
          <w:sz w:val="34"/>
          <w:szCs w:val="34"/>
        </w:rPr>
        <w:t xml:space="preserve">1 Jan 1,1-4; Žl 97 (96),1-2.5-6.11-12 Komentář: </w:t>
      </w:r>
      <w:r>
        <w:rPr>
          <w:sz w:val="34"/>
          <w:szCs w:val="34"/>
        </w:rPr>
        <w:t xml:space="preserve">Jan 20,2-8                                 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 xml:space="preserve">Jan se nebál zůstat v pozadí, i když byl rychlejší. Ponechal prvenství Petrovi. </w:t>
      </w:r>
    </w:p>
    <w:p>
      <w:pPr>
        <w:pStyle w:val="TextBody"/>
        <w:ind w:right="-794" w:hanging="0"/>
        <w:rPr>
          <w:sz w:val="34"/>
          <w:szCs w:val="34"/>
        </w:rPr>
      </w:pPr>
      <w:r>
        <w:rPr>
          <w:b w:val="false"/>
          <w:i/>
          <w:iCs/>
          <w:sz w:val="34"/>
          <w:szCs w:val="34"/>
        </w:rPr>
        <w:t>Vzor pro naše vztahy v církvi…</w:t>
      </w:r>
    </w:p>
    <w:p>
      <w:pPr>
        <w:pStyle w:val="TextBody"/>
        <w:ind w:right="-6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sz w:val="34"/>
          <w:szCs w:val="34"/>
        </w:rPr>
        <w:t>SOBOTA 28. 12. svátek svatých Mláďátek, mučedníků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sz w:val="34"/>
          <w:szCs w:val="34"/>
        </w:rPr>
        <w:t xml:space="preserve">1 Jan 1,5-2,2; Žl 124 (123),2-3.4-5.7b-8 Komentář: </w:t>
      </w:r>
      <w:r>
        <w:rPr>
          <w:sz w:val="34"/>
          <w:szCs w:val="34"/>
        </w:rPr>
        <w:t xml:space="preserve">Mt 2,13-18                                   </w:t>
      </w:r>
    </w:p>
    <w:p>
      <w:pPr>
        <w:pStyle w:val="TextBody"/>
        <w:ind w:right="-648" w:hanging="0"/>
        <w:rPr>
          <w:sz w:val="34"/>
          <w:szCs w:val="34"/>
        </w:rPr>
      </w:pPr>
      <w:r>
        <w:rPr>
          <w:b w:val="false"/>
          <w:bCs w:val="false"/>
          <w:i/>
          <w:iCs/>
          <w:color w:val="000000"/>
          <w:sz w:val="34"/>
          <w:szCs w:val="34"/>
        </w:rPr>
        <w:t>Budu myslet na všechny, kdo v ohrožení prchají ze svých domovů. I dnes jde tolika bezbranným dětem o život! Důvodem je často egoismus a sobectv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Svátek Svaté Rodiny  - Cyklus C -</w:t>
      </w:r>
      <w:r>
        <w:rPr>
          <w:b/>
          <w:bCs/>
          <w:kern w:val="2"/>
          <w:sz w:val="34"/>
          <w:szCs w:val="34"/>
        </w:rPr>
        <w:t xml:space="preserve"> 29. 12. 2024</w:t>
        <w:tab/>
        <w:tab/>
        <w:tab/>
      </w:r>
      <w:r>
        <w:rPr>
          <w:sz w:val="34"/>
          <w:szCs w:val="34"/>
        </w:rPr>
        <w:t>I Ježíš vyrůstá ve vztazích matky a vychovávajícího „otce“. Rodina patří do Boží-ho záměru, má své nezaměnitelné místo. Modleme se dnes za místo pro rodiny v naší společnosti, ale i za vlastní rodinu. Dnes je možné si připomenout svůj manželský slib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1. ČTENÍ   </w:t>
      </w:r>
      <w:r>
        <w:rPr>
          <w:i/>
          <w:iCs/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Kniha Sirachovcova (vznikla ve 2. stol. př. Kr.) je souborem poučení. Lze předpo-kládat, že sloužila mladým mužům k poučení a měla je vést k moudrosti, jak dobře žít. Proto není náhodou, že jedna stať je věnována úctě k rodičům, zvláště stár-noucím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>Sir 3,3-7.14-17a (řec. 2-6.12-14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Pán chtěl, aby otec byl od dětí ctěn, a potvrdil právo matky u potomstva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Kdo ctí otce, usmiřuje své hříchy, kdo si váží matky, jako by sbíral poklad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Kdo ctí otce, dočká se radosti na vlastních dětech a bude vyslyšen, když se modlí. Kdo ctí otce, bude dlouho žít, kdo poslouchá otce, občerstvuje svou matku. Synu, ujmi se svého otce, když zestárne, a netrap ho, dokud je živ. Slábne-li mu rozum, ber na něj ohled a nepohrdej jím, když ty jsi v plné síle. Nezapomene se ti, žes měl soucit s otcem, započítá se ti jako náhrada za tvé hřích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ŽALM 128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34"/>
          <w:szCs w:val="34"/>
        </w:rPr>
        <w:t>Tento žalm není modlitbou v pravém slova smyslu. Více se blíží mudroslovným textům či příslovím, které velebí určité jednání. Přesto jde o hymnus, zpěv plný vznešenosti. Takový člověk, jaký je zde opěvován, zakouší moc Bož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pověď: </w:t>
      </w:r>
      <w:r>
        <w:rPr>
          <w:b/>
          <w:bCs/>
          <w:sz w:val="34"/>
          <w:szCs w:val="34"/>
        </w:rPr>
        <w:t xml:space="preserve">Blaze každému, kdo se bojí Hospodina, </w:t>
      </w:r>
    </w:p>
    <w:p>
      <w:pPr>
        <w:pStyle w:val="Normal"/>
        <w:rPr>
          <w:sz w:val="34"/>
          <w:szCs w:val="34"/>
        </w:rPr>
      </w:pPr>
      <w:r>
        <w:rPr>
          <w:b/>
          <w:bCs/>
          <w:sz w:val="34"/>
          <w:szCs w:val="34"/>
        </w:rPr>
        <w:t>kdo kráčí po jeho cestách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Blaze každému, kdo se bojí Hospodina, – kdo kráčí po jeho cestách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– </w:t>
      </w:r>
      <w:r>
        <w:rPr>
          <w:b/>
          <w:color w:val="000000"/>
          <w:sz w:val="34"/>
          <w:szCs w:val="34"/>
        </w:rPr>
        <w:t>Budeš jísti z výtěžku svých rukou, – bude ti blaze a dobř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Tvá manželka bude jako plodná réva – uvnitř tvého domu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– </w:t>
      </w:r>
      <w:r>
        <w:rPr>
          <w:b/>
          <w:color w:val="000000"/>
          <w:sz w:val="34"/>
          <w:szCs w:val="34"/>
        </w:rPr>
        <w:t>Tvoji synové jako výhonky oliv – kolem tvého stol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Hle, tak bývá požehnán muž, – který se bojí Hospodina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– </w:t>
      </w:r>
      <w:r>
        <w:rPr>
          <w:b/>
          <w:color w:val="000000"/>
          <w:sz w:val="34"/>
          <w:szCs w:val="34"/>
        </w:rPr>
        <w:t>Ať ti Hospodin požehná ze Siónu, – abys viděl štěstí Jeruzalém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– </w:t>
      </w:r>
      <w:r>
        <w:rPr>
          <w:b/>
          <w:color w:val="000000"/>
          <w:sz w:val="34"/>
          <w:szCs w:val="34"/>
        </w:rPr>
        <w:t>po všechny dny svého život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2. ČTENÍ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34"/>
          <w:szCs w:val="34"/>
        </w:rPr>
        <w:t>List Kolosanům začíná třetí kapitolu výzvou: „Protože jste byli vzkříšeni s Kris-tem, hledejte to, co je nad vámi, kde Kristus sedí po pravici Boží. K tomu směřujte, a ne k pozemským věcem.“ Na to významově navazuje první část našeho čtení. Druhá část je pak praktickou aplikací na jednotlivé členy rodin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color w:val="000000"/>
          <w:sz w:val="34"/>
          <w:szCs w:val="34"/>
        </w:rPr>
        <w:t>Kol 3,12-2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Bratři! </w:t>
      </w:r>
      <w:r>
        <w:rPr>
          <w:b/>
          <w:color w:val="000000"/>
          <w:sz w:val="34"/>
          <w:szCs w:val="34"/>
        </w:rPr>
        <w:t>Jako od Boha vyvolení, svatí a milovaní projevujte navenek milo-srdné srdce, dobrotu, pokoru, mírnost a trpělivost. Snášejte se a navzájem si odpouštějte, má-li kdo něco proti druhému. Pán odpustil vám, proto odpou-štějte i vy. A nadto nade všechno mějte lásku, neboť ona je svorník doko-nalosti. Ať ve vašem srdci vládne Kristův pokoj: k němu jste byli povoláni v jednom těle. Buďte za to vděční. Kristova nauka ať je u vás ve své plné síle: moudře se navzájem poučujte a napomínejte. S vděčností zpívejte Bohu z ce-lého srdce žalmy, chvalozpěvy a duchovní písně. Cokoli mluvíte nebo konáte, všecko dělejte ve jménu Pána Ježíše a skrze něho děkujte Bohu Otci. Ženy, buďte svému muži podřízeny, jak se to sluší na křesťanky. Muži, mějte svou ženu rádi a nechovejte se k ní mrzoutsky. Děti, ve všem svoje rodiče poslou-chejte, jak se to patří u křesťanů. Otcové, nedrážděte svoje děti, aby neztrá-cely odvahu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EVANGELIUM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Tento úryvek je závěrem úvodních dvou kapitol o Ježíšově dětství. Nejenže byl Ježíš výjimečným způsobem počat, ale již od počátku si je vědom svého zvláštního vztahu s Bohem. Pozoruhodné je spojení slov „musím být v tom, co je mého Otce“ a ochoty podřídit se rodičům. Jde o náznak vztahu Ježíšova božství a lidstv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sz w:val="34"/>
          <w:szCs w:val="34"/>
        </w:rPr>
        <w:t xml:space="preserve">Lk 2,41-52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ežíšovi rodiče putovali každý rok do Jeruzaléma na velikonoční svátky. Když mu bylo dvanáct let, vydali se tam na svátky jako obvykle. A když u-končili sváteční dny a vraceli se domů, zůstal chlapec Ježíš v Jeruzalémě, a jeho rodiče to nezpozorovali. V domnění, že je ve skupině poutníků, ušli den cesty; teprve potom ho hledali mezi příbuznými a známými. Když ho nenašli, vrátili se do Jeruzaléma a hledali ho. Po třech dnech ho našli v chrá-mě, jak sedí uprostřed učitelů, poslouchá je a dává jim otázky. Všichni, kdo ho slyšeli, žasli nad jeho chápavostí a nad jeho odpověďmi. Když ho rodiče uviděli, celí se zarazili a jeho matka mu řekla: „Dítě, proč jsi nám to udělal? Hle, tvůj otec i já jsme tě s bolestí hledali.“ Odpověděl jim: „Proč jste mě hledali? Nevěděli jste, že já musím být v tom, co je mého Otce?“ Ale oni nepochopili, co jim tím chtěl říci. Potom se s nimi vydal na zpáteční cestu, šel do Nazareta a poslouchal je. Jeho matka to všechno uchovávala ve svém srdci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Ježíš pak prospíval moudrostí, věkem a oblibou u Boha i u lidí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K ZAMYŠLENÍ        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 xml:space="preserve">Ježíš je součástí rodinného života se všemi zvyky, které rodiče zachovávají. Bůh si uprostřed těchto běžných událostí nachází místo, jak se dotknout srdce mladič-kého Mesiáše, a současně znovu dává najevo rodičům, že Ježíš půjde specifickou životní cestou. Ježíš říká rodičům: „Nevěděli jste…?“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34"/>
          <w:szCs w:val="34"/>
        </w:rPr>
      </w:pPr>
      <w:r>
        <w:rPr>
          <w:bCs/>
          <w:color w:val="000000"/>
          <w:sz w:val="34"/>
          <w:szCs w:val="34"/>
        </w:rPr>
        <w:t>Je to logické, že bude v tom, co je Otcovo, a přeci nečekané. Maria i Josef nepo-chopili, učí se rozumět Božímu jednání. To vůbec nebrání tomu, aby pro nás byli příkladem.</w:t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:   22.12.2024 – 29.12.2024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3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4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6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49"/>
        <w:gridCol w:w="1489"/>
        <w:gridCol w:w="988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1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2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4. neděle advent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matku, otce, a prarodiče    Gorczynski a Kordzikowski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3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center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  <w:t>Půlnoční mše svaté: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4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Adama a Evy,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Štědrý d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6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Ludmilu Václavíkovu, rodiče a vnučku Mart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9,30h.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1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Evu a Petra Šírovy a živ. a + rod.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Jana Grulicha, manželku a za oboje rodiče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5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8"/>
                <w:szCs w:val="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Slavnost Narození Páně, 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both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1. svátek vánoční,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both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oží hod vá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8"/>
                <w:szCs w:val="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8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Aloise Klučku, celou rodinu Horáčkovu a Klučkovu a za uzdra-vení nemocné osoby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Jana Michalce, syna Jana a živou rodinu Michalcovu</w:t>
            </w:r>
          </w:p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i/>
                <w:color w:val="000000"/>
                <w:sz w:val="28"/>
                <w:szCs w:val="28"/>
                <w:lang w:bidi="hi-IN"/>
              </w:rPr>
              <w:t>Vánoční koncert duchovní hudb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6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atého Štěpána,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2. svátek vánoč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Dobrocho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7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. sv. Jana Evangelis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8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. sv. Betlémských dětí, mučedník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6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i/>
                <w:color w:val="000000"/>
                <w:sz w:val="28"/>
                <w:szCs w:val="28"/>
                <w:lang w:bidi="hi-IN"/>
              </w:rPr>
              <w:t>Koncert – Vánoční Rybova mše –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i/>
                <w:color w:val="000000"/>
                <w:sz w:val="28"/>
                <w:szCs w:val="28"/>
                <w:lang w:bidi="hi-IN"/>
              </w:rPr>
              <w:t>Sbor Canticum + ZUŠ Němčice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29.12.2024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Svátek Svaté Rodiny Ježíše, Marie a Josef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rodinu Procházkovu, Petrovu  a Růžičkovu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dárce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</w:tbl>
    <w:p>
      <w:pPr>
        <w:pStyle w:val="Tunsted1"/>
        <w:jc w:val="left"/>
        <w:rPr>
          <w:b w:val="false"/>
          <w:b w:val="false"/>
          <w:color w:val="000000"/>
          <w:sz w:val="10"/>
          <w:szCs w:val="10"/>
          <w:lang w:eastAsia="cs-CZ"/>
        </w:rPr>
      </w:pPr>
      <w:r>
        <w:rPr/>
      </w:r>
    </w:p>
    <w:sectPr>
      <w:footerReference w:type="default" r:id="rId7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odekupv@ado.cz" TargetMode="External"/><Relationship Id="rId4" Type="http://schemas.openxmlformats.org/officeDocument/2006/relationships/hyperlink" Target="mailto:p.p.sira@seznam.cz" TargetMode="External"/><Relationship Id="rId5" Type="http://schemas.openxmlformats.org/officeDocument/2006/relationships/hyperlink" Target="mailto:faotaslavice@ado.cz" TargetMode="External"/><Relationship Id="rId6" Type="http://schemas.openxmlformats.org/officeDocument/2006/relationships/hyperlink" Target="mailto:fazelecupv@ad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B1D0B-8519-45DF-B6A9-EF7D7BDA5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472</Words>
  <Characters>8266</Characters>
  <CharactersWithSpaces>10234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7:00Z</dcterms:created>
  <dc:creator>Angel Judek</dc:creator>
  <dc:description/>
  <dc:language>cs-CZ</dc:language>
  <cp:lastModifiedBy/>
  <cp:lastPrinted>2024-09-13T14:49:00Z</cp:lastPrinted>
  <dcterms:modified xsi:type="dcterms:W3CDTF">2024-12-21T19:01:57Z</dcterms:modified>
  <cp:revision>7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