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29. 12.2024 – 05. 01.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49"/>
        <w:gridCol w:w="1489"/>
        <w:gridCol w:w="988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8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á. sv. Betlémských dětí, mučedník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6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i/>
                <w:i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i/>
                <w:color w:val="000000"/>
                <w:sz w:val="28"/>
                <w:szCs w:val="28"/>
                <w:lang w:bidi="hi-IN"/>
              </w:rPr>
              <w:t>Koncert – Vánoční Rybova mše –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i/>
                <w:color w:val="000000"/>
                <w:sz w:val="28"/>
                <w:szCs w:val="28"/>
                <w:lang w:bidi="hi-IN"/>
              </w:rPr>
              <w:t>Sbor Canticum + ZUŠ Němčice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9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Svátek Svaté Rodiny Ježíše, Marie a Josef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rodinu Procházkovu, Petrovu    a Růžičk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dárc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lomou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5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Zahájení Milostivého roku 2025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V synchronizaci s Vatikánem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30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31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Silvestra I., papež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1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Slavnost Matky Bož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Panny Marie,</w:t>
            </w: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 xml:space="preserve"> Nový rok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Státní svátek - den obnovy samostatného českého stá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nranta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rodiny Hasoňov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2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Basila Velikého a Řehoře Naziánskéh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3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jsvětější jméno Ježí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4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Ples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5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2. neděle 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Narození Pán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+ rodinu Procházkovu, Petrovu 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Růžičk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Vladimíra a Annu Pazderovy 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oboje rodiče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10"/>
          <w:szCs w:val="10"/>
          <w:lang w:eastAsia="cs-CZ"/>
        </w:rPr>
      </w:pPr>
      <w:r>
        <w:rPr>
          <w:rFonts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10"/>
          <w:szCs w:val="10"/>
          <w:lang w:eastAsia="cs-CZ"/>
        </w:rPr>
      </w:pPr>
      <w:r>
        <w:rPr>
          <w:rFonts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  <w:t>04.01.2025 ve 20,00h. - Tříkrálový ples v Otaslavicích u Nedělníků.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10"/>
          <w:szCs w:val="10"/>
          <w:lang w:eastAsia="cs-CZ"/>
        </w:rPr>
      </w:pPr>
      <w:r>
        <w:rPr>
          <w:rFonts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>Sbírky Prosinec</w:t>
      </w:r>
      <w:r>
        <w:rPr>
          <w:sz w:val="30"/>
          <w:szCs w:val="30"/>
        </w:rPr>
        <w:t>:01</w:t>
      </w:r>
      <w:r>
        <w:rPr>
          <w:rFonts w:eastAsia="Arial"/>
          <w:sz w:val="30"/>
          <w:szCs w:val="30"/>
        </w:rPr>
        <w:t>.12.2024</w:t>
        <w:tab/>
        <w:tab/>
        <w:t>B – 2.630 Kč;</w:t>
        <w:tab/>
        <w:t xml:space="preserve">   Ž – 600 Kč;</w:t>
        <w:tab/>
        <w:t xml:space="preserve">   O – 1.700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>Na mládež Pv.</w:t>
        <w:tab/>
        <w:t>08.12.2024</w:t>
        <w:tab/>
        <w:tab/>
        <w:t>B – 2.400 Kč;</w:t>
        <w:tab/>
        <w:t xml:space="preserve">   Ž – 463 Kč;</w:t>
        <w:tab/>
        <w:t xml:space="preserve">   O – 1.000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ab/>
        <w:tab/>
        <w:tab/>
        <w:t>15.12.2024</w:t>
        <w:tab/>
        <w:tab/>
        <w:t>B – 2.600 Kč;</w:t>
        <w:tab/>
        <w:t xml:space="preserve">   Ž – 715 Kč;</w:t>
        <w:tab/>
        <w:t xml:space="preserve">   O – 2.229 Kč; </w:t>
      </w:r>
    </w:p>
    <w:p>
      <w:pPr>
        <w:pStyle w:val="Normal"/>
        <w:shd w:val="clear" w:color="auto" w:fill="FFFFFF"/>
        <w:rPr>
          <w:rFonts w:eastAsia="Arial"/>
          <w:sz w:val="30"/>
          <w:szCs w:val="30"/>
        </w:rPr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  <w:tab/>
        <w:tab/>
        <w:tab/>
      </w:r>
      <w:r>
        <w:rPr>
          <w:rFonts w:eastAsia="Arial"/>
          <w:sz w:val="30"/>
          <w:szCs w:val="30"/>
        </w:rPr>
        <w:t>22.12.2024</w:t>
        <w:tab/>
        <w:tab/>
        <w:t>B – 2.400 Kč;</w:t>
        <w:tab/>
        <w:t xml:space="preserve">   Ž – 600 Kč;</w:t>
        <w:tab/>
        <w:t xml:space="preserve">   O –    600 Kč.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rFonts w:eastAsia="Arial"/>
          <w:sz w:val="30"/>
          <w:szCs w:val="30"/>
        </w:rPr>
        <w:t>Vánoční příště…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AD69A4-5283-4973-8196-3726483AC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348</Words>
  <Characters>2574</Characters>
  <CharactersWithSpaces>2893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22:00Z</dcterms:created>
  <dc:creator>Angel Judek</dc:creator>
  <dc:description/>
  <dc:language>cs-CZ</dc:language>
  <cp:lastModifiedBy/>
  <cp:lastPrinted>2024-09-13T14:49:00Z</cp:lastPrinted>
  <dcterms:modified xsi:type="dcterms:W3CDTF">2024-12-27T13:51:12Z</dcterms:modified>
  <cp:revision>9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