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sz w:val="42"/>
          <w:szCs w:val="4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05. 01. 2025 – 12. 01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4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Ples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5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2. neděle 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Narození Pán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+ rodinu Procházkovu, Petrovu  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Růžičk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Vladimíra a Annu Pazderovy 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oboje rodiče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6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Slavnost Zjevení Páně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Tři Králov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7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8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9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0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1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2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Svátek Křtu Pán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iřího Frélicha a oboje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20788A-DB90-4086-8215-CF304360F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51</Words>
  <Characters>2084</Characters>
  <CharactersWithSpaces>227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47:00Z</dcterms:created>
  <dc:creator>Angel Judek</dc:creator>
  <dc:description/>
  <dc:language>cs-CZ</dc:language>
  <cp:lastModifiedBy/>
  <cp:lastPrinted>2024-09-13T14:49:00Z</cp:lastPrinted>
  <dcterms:modified xsi:type="dcterms:W3CDTF">2025-01-04T12:52:53Z</dcterms:modified>
  <cp:revision>5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