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12. 01. 2025 – 19. 01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1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2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vátek Křtu Pán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iřího Frélicha a oboje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3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4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5.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4,0</w:t>
            </w:r>
            <w:bookmarkStart w:id="0" w:name="_GoBack"/>
            <w:bookmarkEnd w:id="0"/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hřeb + Marie Bombíkové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6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7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8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nny Marie, Matky Jednoty křesťan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9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2. neděle v 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Marii a Zdeňka Bednářovy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rodiče a sourozenc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rodiče Vojtkovy, bratra a za duše v očistci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>Sbírky vánoční</w:t>
      </w:r>
      <w:r>
        <w:rPr>
          <w:sz w:val="30"/>
          <w:szCs w:val="30"/>
        </w:rPr>
        <w:tab/>
        <w:t>24</w:t>
      </w:r>
      <w:r>
        <w:rPr>
          <w:rFonts w:eastAsia="Arial"/>
          <w:sz w:val="30"/>
          <w:szCs w:val="30"/>
        </w:rPr>
        <w:t>.12.2024</w:t>
        <w:tab/>
        <w:tab/>
        <w:t>B – 4.200 Kč;</w:t>
        <w:tab/>
        <w:t xml:space="preserve">   Ž – 1.300 Kč;</w:t>
        <w:tab/>
        <w:t xml:space="preserve">   O – 3.3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b/>
          <w:sz w:val="30"/>
          <w:szCs w:val="30"/>
        </w:rPr>
        <w:t>pokračování</w:t>
      </w:r>
      <w:r>
        <w:rPr>
          <w:sz w:val="30"/>
          <w:szCs w:val="30"/>
        </w:rPr>
        <w:t>:</w:t>
      </w:r>
      <w:r>
        <w:rPr>
          <w:rFonts w:eastAsia="Arial"/>
          <w:sz w:val="30"/>
          <w:szCs w:val="30"/>
        </w:rPr>
        <w:tab/>
        <w:t>25.12.2024</w:t>
        <w:tab/>
        <w:tab/>
        <w:t>B – 4.200 Kč;</w:t>
        <w:tab/>
        <w:t xml:space="preserve">   Ž – 1.100 Kč;</w:t>
        <w:tab/>
        <w:t xml:space="preserve">   O – 3.5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ab/>
        <w:tab/>
        <w:tab/>
        <w:t>29.12.2024</w:t>
        <w:tab/>
        <w:tab/>
        <w:t>B – 2.600 Kč;</w:t>
        <w:tab/>
        <w:t xml:space="preserve">   Ž –    700 Kč;</w:t>
        <w:tab/>
        <w:t xml:space="preserve">   O – 1.200 Kč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10"/>
          <w:szCs w:val="10"/>
        </w:rPr>
      </w:pPr>
      <w:r>
        <w:rPr>
          <w:rFonts w:eastAsia="Arial"/>
          <w:sz w:val="30"/>
          <w:szCs w:val="30"/>
        </w:rPr>
        <w:tab/>
        <w:tab/>
        <w:tab/>
        <w:t>01.01.2025</w:t>
        <w:tab/>
        <w:tab/>
        <w:t>B – 2.300 Kč;</w:t>
        <w:tab/>
        <w:t xml:space="preserve">   Ž –    900 Kč;</w:t>
        <w:tab/>
        <w:t xml:space="preserve">   O – 3.000 Kč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Velké poděkování všem, kteří svou návštěvou podpořili letošní Tříkrálový ples. Opět jsme měli možnost setkat se jako širší farní rodina. Děkujeme všem, kteří pomohli s přípravou, věnovali dar do tomboly, pomáhali přímo na plese a provedli bleskový úklid. Děkujeme rodině Nedělníkových za poskytnutí krás-ného sálu a hospodskému panu Veselému za podporu plesu. Ve čtvrtek 16.1. v 17 hodin zveme všech-ny (i z Brodku a Želče) do Hospody u Romana v Otaslavicích na zhodnocení plesu. </w:t>
      </w:r>
      <w:r>
        <w:rPr>
          <w:rFonts w:cs="Arial" w:ascii="Arial" w:hAnsi="Arial"/>
          <w:i/>
          <w:color w:val="000000"/>
          <w:lang w:eastAsia="cs-CZ"/>
        </w:rPr>
        <w:t>Farníci z Otaslavic</w:t>
      </w:r>
      <w:r>
        <w:rPr>
          <w:rFonts w:cs="Arial" w:ascii="Arial" w:hAnsi="Arial"/>
          <w:color w:val="000000"/>
          <w:lang w:eastAsia="cs-CZ"/>
        </w:rPr>
        <w:t>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7618B-15B5-4E1D-9740-1F70E1ACE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69</Words>
  <Characters>2665</Characters>
  <CharactersWithSpaces>3022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38:00Z</dcterms:created>
  <dc:creator>Angel Judek</dc:creator>
  <dc:description/>
  <dc:language>cs-CZ</dc:language>
  <cp:lastModifiedBy/>
  <cp:lastPrinted>2024-09-13T14:49:00Z</cp:lastPrinted>
  <dcterms:modified xsi:type="dcterms:W3CDTF">2025-01-11T17:30:43Z</dcterms:modified>
  <cp:revision>9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