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60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059180" cy="1017905"/>
            <wp:effectExtent l="0" t="0" r="0" b="0"/>
            <wp:wrapTight wrapText="bothSides">
              <wp:wrapPolygon edited="0">
                <wp:start x="-27" y="0"/>
                <wp:lineTo x="-27" y="20994"/>
                <wp:lineTo x="21344" y="20994"/>
                <wp:lineTo x="21344" y="0"/>
                <wp:lineTo x="-2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23" t="-16205" r="-15723" b="-1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TEXTY K ROZJÍMÁNÍ NA TÝDEN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27. 01. 2025 - 02. 02. 2025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i/>
          <w:sz w:val="34"/>
          <w:szCs w:val="34"/>
        </w:rPr>
        <w:t>motto týdne: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,, Milosrdenství a věrnost se potkají.“</w:t>
      </w:r>
    </w:p>
    <w:p>
      <w:pPr>
        <w:pStyle w:val="TextBody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PONDĚLÍ 27. 01. sv. Anděly Merici, panny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sz w:val="34"/>
          <w:szCs w:val="34"/>
        </w:rPr>
        <w:t xml:space="preserve">Mk 3,22-30; Žl 98,1.2-3ab.3cd-4.5-6 Komentář: </w:t>
      </w:r>
      <w:r>
        <w:rPr>
          <w:sz w:val="34"/>
          <w:szCs w:val="34"/>
        </w:rPr>
        <w:t>Žid 9,15.24-28</w:t>
      </w:r>
    </w:p>
    <w:p>
      <w:pPr>
        <w:pStyle w:val="TextBody"/>
        <w:ind w:right="-648" w:hanging="0"/>
        <w:rPr>
          <w:b w:val="false"/>
          <w:b w:val="false"/>
          <w:i/>
          <w:i/>
          <w:iCs/>
          <w:color w:val="000000"/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Každá eucharistická slavnost je zpřítomněním Jeho jediné oběti. Vážím si toho,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že mám skrze ni přístup k věčnému dědictví? Snažím se o co nejhlubší a nejuvě-domělejší prožití každé mše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 xml:space="preserve">ÚTERÝ 28. 01. památka sv. Tomáše Akvinského, kněze a učitele církve                                 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bCs w:val="false"/>
          <w:sz w:val="34"/>
          <w:szCs w:val="34"/>
        </w:rPr>
        <w:t xml:space="preserve">Mk 3,31-35; Žl 40,2+4ab.7-8a.10.11 Komentář: </w:t>
      </w:r>
      <w:r>
        <w:rPr>
          <w:sz w:val="34"/>
          <w:szCs w:val="34"/>
        </w:rPr>
        <w:t>Žid 10,1-1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Bůh na sebe bere naše tělo, aby nám usnadnil přístup k sobě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Má mě tak rád, že se chce se mnou ztotožnit. Své tělo dal za mě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 xml:space="preserve">STŘEDA 29. 01. hlah. Bronisława Markiewicza, kněze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 xml:space="preserve">Žid 10,11-18; Žl 110,1.2.3.4 </w:t>
      </w:r>
      <w:r>
        <w:rPr>
          <w:bCs/>
          <w:sz w:val="34"/>
          <w:szCs w:val="34"/>
        </w:rPr>
        <w:t>Komentář:</w:t>
      </w:r>
      <w:r>
        <w:rPr>
          <w:b/>
          <w:bCs/>
          <w:sz w:val="34"/>
          <w:szCs w:val="34"/>
        </w:rPr>
        <w:t xml:space="preserve"> Mk 4,1-20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Svoji řeč u jezera vysvětluje Pán znovu svým Dvanácti. Ježíš se svou trpělivostí 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ať je vzorem každému, kdo vykládá Písm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i/>
          <w:sz w:val="34"/>
          <w:szCs w:val="34"/>
        </w:rPr>
        <w:t xml:space="preserve">      </w:t>
      </w:r>
      <w:r>
        <w:rPr>
          <w:sz w:val="34"/>
          <w:szCs w:val="34"/>
        </w:rPr>
        <w:t xml:space="preserve">ČTVRTEK 30. 01. sv. Martiny, panny a mučednice      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sz w:val="34"/>
          <w:szCs w:val="34"/>
        </w:rPr>
        <w:t xml:space="preserve">Žid 10,19-25; Žl 24,1-2.3-4ab.5-6 </w:t>
      </w:r>
      <w:r>
        <w:rPr>
          <w:b w:val="false"/>
          <w:bCs w:val="false"/>
          <w:sz w:val="34"/>
          <w:szCs w:val="34"/>
        </w:rPr>
        <w:t xml:space="preserve">Komentář: </w:t>
      </w:r>
      <w:r>
        <w:rPr>
          <w:sz w:val="34"/>
          <w:szCs w:val="34"/>
        </w:rPr>
        <w:t>Mk 4,21-25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 xml:space="preserve">Plamének světla hasne, když nemá dostatek kyslíku. Tajemství evangelia: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kdo má ochotu jej přijmout, bude světlem pro druhé.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 xml:space="preserve">PÁTEK 31. 01. památka sv. Jana Bosco, kněze  </w:t>
      </w:r>
      <w:r>
        <w:rPr>
          <w:b w:val="false"/>
          <w:bCs w:val="false"/>
          <w:sz w:val="34"/>
          <w:szCs w:val="34"/>
        </w:rPr>
        <w:t>Mk 4,26-34; Žl 37,3-4.5-6.23</w:t>
      </w:r>
    </w:p>
    <w:p>
      <w:pPr>
        <w:pStyle w:val="TextBody"/>
        <w:ind w:right="-648" w:hanging="0"/>
        <w:rPr>
          <w:b w:val="false"/>
          <w:b w:val="false"/>
          <w:i/>
          <w:i/>
          <w:iCs/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-24.39-40  Komentář: </w:t>
      </w:r>
      <w:r>
        <w:rPr>
          <w:sz w:val="34"/>
          <w:szCs w:val="34"/>
        </w:rPr>
        <w:t xml:space="preserve">Žid 10,32-39          </w:t>
      </w:r>
      <w:r>
        <w:rPr>
          <w:b w:val="false"/>
          <w:i/>
          <w:iCs/>
          <w:sz w:val="34"/>
          <w:szCs w:val="34"/>
        </w:rPr>
        <w:t>Povzbuzení trpících je i mým úkolem. Mohu dnes myslet na ty, kdo jsou pro svou víru „veřejně tupeni a utiskováni“.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sz w:val="34"/>
          <w:szCs w:val="34"/>
        </w:rPr>
        <w:t>A sám chci děkovat za dar svobody a správněji ji využívat…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>SOBOTA 01. 02. sv. Jindřicha Morse, kněze a mučedníka</w:t>
      </w:r>
    </w:p>
    <w:p>
      <w:pPr>
        <w:pStyle w:val="TextBody"/>
        <w:ind w:right="-648" w:hanging="0"/>
        <w:rPr>
          <w:b w:val="false"/>
          <w:b w:val="false"/>
          <w:bCs w:val="false"/>
          <w:i/>
          <w:i/>
          <w:iCs/>
          <w:color w:val="000000"/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Mk 4,35-41; Žl Lk 1,69-70.71-72.73-75 Komentář: </w:t>
      </w:r>
      <w:r>
        <w:rPr>
          <w:sz w:val="34"/>
          <w:szCs w:val="34"/>
        </w:rPr>
        <w:t xml:space="preserve">Žid 11,1-2.8-19    </w:t>
      </w:r>
      <w:r>
        <w:rPr>
          <w:b w:val="false"/>
          <w:bCs w:val="false"/>
          <w:i/>
          <w:iCs/>
          <w:color w:val="000000"/>
          <w:sz w:val="34"/>
          <w:szCs w:val="34"/>
        </w:rPr>
        <w:t>Kéž ve své</w:t>
      </w:r>
    </w:p>
    <w:p>
      <w:pPr>
        <w:pStyle w:val="TextBody"/>
        <w:ind w:right="-648" w:hanging="0"/>
        <w:rPr>
          <w:b w:val="false"/>
          <w:b w:val="false"/>
          <w:bCs w:val="false"/>
          <w:i/>
          <w:i/>
          <w:iCs/>
          <w:color w:val="000000"/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víře neustrnu, kéž ji více prohlubuji! I tím, že se Bohem nechám vést do situací,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do kterých se mi nechce. Když se zpětně ohlédnu, vidím, že ON byl se mno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Hromnice - Svátek Uvedení Páně do chrámu - Cyklus C -</w:t>
      </w:r>
      <w:r>
        <w:rPr>
          <w:b/>
          <w:bCs/>
          <w:kern w:val="2"/>
          <w:sz w:val="34"/>
          <w:szCs w:val="34"/>
        </w:rPr>
        <w:t xml:space="preserve"> 02. 02. 202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>Tuto neděli slavíme svátek lidově zvaný „Hromnice“, který dnes nahrazuje 4. neděli v mezidobí. Připomíná událost, kdy byl Ježíš podle předpisů Tóry jako prvorozený syn čtyřicet dní po narození přinesen do jeruzalémského chrámu a byla za něj podána oběť. Tehdy zaznívá proroctví, že Ježíš je světlo pro všechny národy. Proto se dnes na začátku mše svaté obvykle žehnají svíc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iCs/>
          <w:color w:val="000000"/>
          <w:sz w:val="34"/>
          <w:szCs w:val="34"/>
        </w:rPr>
      </w:pPr>
      <w:r>
        <w:rPr>
          <w:b/>
          <w:bCs/>
          <w:sz w:val="34"/>
          <w:szCs w:val="34"/>
        </w:rPr>
        <w:t xml:space="preserve">1. ČTENÍ   </w:t>
      </w:r>
      <w:r>
        <w:rPr>
          <w:i/>
          <w:iCs/>
          <w:sz w:val="34"/>
          <w:szCs w:val="34"/>
        </w:rPr>
        <w:t xml:space="preserve">        </w:t>
      </w:r>
      <w:r>
        <w:rPr>
          <w:i/>
          <w:iCs/>
          <w:color w:val="000000"/>
          <w:sz w:val="34"/>
          <w:szCs w:val="34"/>
        </w:rPr>
        <w:t>Izraelité se na konci 6. stol. př. Kr. vrátili na své území. Země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byla zničená a bez zázemí, podobně jako chrám. Prorok kritizuje především špatně vedené bohoslužby v chrámě, které byly konány kněžími z rodu Lev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>Mal 3,1-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Toto praví Pán Bůh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„</w:t>
      </w:r>
      <w:r>
        <w:rPr>
          <w:b/>
          <w:color w:val="000000"/>
          <w:sz w:val="34"/>
          <w:szCs w:val="34"/>
        </w:rPr>
        <w:t>Hle, pošlu svého anděla, aby mi připravil cestu. Hned potom přijde do svého chrámu Panovník, jehož hledáte, a anděl smlouvy, po němž toužíte. Hle, přichází – praví Hospodin zástupů. Kdo však snese den jeho příchodu, kdo obstojí, až se objeví? Vždyť je jako oheň, kterým se taví, jako rostlina valchá-řů! Usadí se, aby tavil a tříbil stříbro, očistí syny Leviho a vytříbí je jako zlato a stříbro a potom zase budou obětovat Hospodinu ve spravedlnosti. Zase bude Hospodinu příjemná oběť Judy a Jeruzaléma jako za dávných dnů, jako za minulých let.”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ŽALM 24 (23),7.8.9.10                                                                                        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Přichází vítězný král a vše se na tuto událost připravuje. Tímto vítězem je Bůh. 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4"/>
          <w:szCs w:val="34"/>
        </w:rPr>
        <w:t>Může vstoupit i do bran našeho srdce? A je zde vítaným králem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pověď: </w:t>
      </w:r>
      <w:r>
        <w:rPr>
          <w:b/>
          <w:bCs/>
          <w:sz w:val="34"/>
          <w:szCs w:val="34"/>
        </w:rPr>
        <w:t>Hospodin zástupů, on je král slávy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Zdvihněte, brány, své klenby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zvyšte se, prastaré vchody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ať vejde král slávy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Kdo je ten král slávy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Silný a mocný Hospodin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Hospodin udatný v boj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Zdvihněte, brány, své klenby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zvyšte se, prastaré vchody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ať vejde král slávy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Kdo je ten král slávy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Hospodin zástupů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on je král slávy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2. ČTENÍ </w:t>
      </w:r>
      <w:r>
        <w:rPr>
          <w:i/>
          <w:iCs/>
          <w:color w:val="000000"/>
          <w:sz w:val="34"/>
          <w:szCs w:val="34"/>
        </w:rPr>
        <w:t>List Židům velmi pečlivě vysvětluje židovským konvertitům ke křesťan-ství význam a smysl Kristovy oběti. Opírá se o židovské autority (Písmo, anděly, Mojžíše). V předchozích verších se cituje Písmo, kde se říká: „Budu zvěstovat bratřím…“Jestliže jsme Kristovými bratry, pak následující argumentace plat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color w:val="000000"/>
          <w:sz w:val="34"/>
          <w:szCs w:val="34"/>
        </w:rPr>
        <w:t>Žid 2,14-1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Protože sourozenci mají krev a tělo společné, i Ježíš přijal krev a tělo, aby svou smrtí zbavil moci toho, který má vládu nad smrtí, totiž ďábla, a vysvo-bodil všechny ty, kteří byli po celý život drženi v otroctví strachem před smrtí. Je přece jasné, že se neujal andělů, ale Abrahámových potomků. Proto se ve všem musel připodobnit (svým) bratřím, aby se stal v jejich záležitostech u Boha veleknězem milosrdným a věrným, a tak usmiřoval hříchy lidu. A protože sám prožíval utrpení a zkoušky, dovede pomáhat těm, na které zkoušky přicházejí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EVANGELIUM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Lukáš ve svém evangeliu představuje Ježíše jako nového Mojžíše, proto věnuje velkou pozornost jeho narození. V úryvku různí lidé potvrdí Kristovo poslání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Náš text lze srovnat se zaslíbeními Starého zákona (viz 1. čtení nebo Iz 52,8-10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 xml:space="preserve">Lk 2,22-40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Když nadešel den očišťování podle Mojžíšova Zákona, přinesli Ježíše do Jeruzaléma, aby ho představili Pánu, jak je psáno v Zákoně Páně: Všechno prvorozené mužského rodu ať je zasvěceno Pánu! Přitom chtěli také podat oběť, jak je to nařízeno v Zákoně Páně: pár hrdliček nebo dvě holoubat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Tehdy žil v Jeruzalémě jeden člověk, jmenoval se Simeon: byl to člověk spra-vedlivý a bohabojný, očekával potěšení Izraele a byl v něm Duch Svatý. Od Ducha Svatého mu bylo zjeveno, že neuzří smrt, dokud neuvidí Pánova Mesiáše. Z vnuknutí Ducha přišel do chrámu, právě když rodiče přinesli dítě Ježíše, aby s ním vykonali, co bylo obvyklé podle Zákona. Vzal si ho do náru-čí a takto velebil Boha: „Nyní můžeš, Pane, propustit svého služebníka podle svého slova v pokoji, neboť moje oči uviděly tvou spásu, kterou jsi připravil pro všechny národy: světlo k osvícení pohanům a k slávě tvého izraelského lidu.“ Jeho otec i matka byli plni údivu nad slovy, která o něm slyšeli. Simeon jim požehnal a jeho matce Marii prohlásil: „On je ustanoven k pádu a k pov-stání mnohých v Izraeli a jako znamení, kterému se bude odporovat – i tvou vlastní duší pronikne meč – aby vyšlo najevo smýšlení mnoha srdcí.“ Také tam byla prorokyně Anna, dcera Fanuelova z Aserova kmene. Byla značně pokročilého věku: mladá se vdala a sedm roků žila v manželství, potom sama jako vdova – bylo jí už čtyřiaosmdesát let. Nevycházela z chrámu a sloužila Bohu posty a modlitbami ve dne v noci. Přišla tam právě v tu chvíli, velebila Boha a mluvila o tom dítěti všem, kdo očekávali vykoupení Jeruzaléma. Když vykonali všechno podle Zákona Páně, vrátili se do Galileje do svého města Nazareta. Dítě rostlo a sílilo, bylo plné moudrosti a milost Boží byla s ním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34"/>
          <w:szCs w:val="34"/>
        </w:rPr>
      </w:pPr>
      <w:r>
        <w:rPr>
          <w:b/>
          <w:bCs/>
          <w:sz w:val="34"/>
          <w:szCs w:val="34"/>
        </w:rPr>
        <w:t xml:space="preserve">K ZAMYŠLENÍ    </w:t>
      </w:r>
      <w:r>
        <w:rPr>
          <w:bCs/>
          <w:color w:val="000000"/>
          <w:sz w:val="34"/>
          <w:szCs w:val="34"/>
        </w:rPr>
        <w:t>Když se narodí děťátko, mnozí se nad ním rozplývají radostí. Je krásné a něžné. Často se však rodiče v duchu ptají: Co z něj bude? Bude dob-rým člověkem? Stejně tomu bylo i u Ježíše. Ten je označen jako světlo národů. Jde o nadsázku? Zdá se však, že toto označení je proroctvím                 s plnou vahou tohoto slova! Naše zapálené svíce jako by jen dokumentovaly Simeonova slova: Kristus je Světlem pro všechny bez rozdílu. I dnes, ba právě dnes! Je světlem i pro nás, naši rodinu, naši zemi.</w:t>
      </w:r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26. 01. 2025 – 02. 02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3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4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6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49"/>
        <w:gridCol w:w="1489"/>
        <w:gridCol w:w="988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5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tek Obrácení sv. Pav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Pohřeb + Jaroslava Pokorného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6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3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 xml:space="preserve">Dnes je </w:t>
            </w: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sbírka na Bibl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Vojtěcha Webera, Petra a Mi-chala Pospíšilovy, rodiče z obou str. a za živou a + rodinu; a za Františk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Procházku, sestru, švagra, rodiče         a za 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7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Anděly Merici, pan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8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Tomáš Akvinsk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9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D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30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31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Jana Bosco, kně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1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2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Svátek Uvedení Pá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do chrámu - Hrom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(4. neděle v mezidobí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Posvěcení svíče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osefa Fryse, dvoje rodiče a z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Marii a Jaroslava Kabilkovy           a za živou a + rodinu Tomkovu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sz w:val="10"/>
          <w:szCs w:val="10"/>
          <w:lang w:eastAsia="cs-CZ"/>
        </w:rPr>
      </w:pPr>
      <w:r>
        <w:rPr>
          <w:b/>
          <w:color w:val="000000"/>
          <w:sz w:val="10"/>
          <w:szCs w:val="10"/>
          <w:lang w:eastAsia="cs-CZ"/>
        </w:rPr>
      </w:r>
    </w:p>
    <w:p>
      <w:pPr>
        <w:pStyle w:val="Normal"/>
        <w:shd w:val="clear" w:color="auto" w:fill="FFFFFF"/>
        <w:rPr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Prosba o pomoc: </w:t>
      </w:r>
      <w:r>
        <w:rPr>
          <w:color w:val="000000"/>
          <w:lang w:eastAsia="cs-CZ"/>
        </w:rPr>
        <w:t>Mentálně postižený prostějovský bezdomovec má jedinou šanci ke zlepšení života (doslova k přežití), pokud mu bude přiznán invalidní důchod, o který má zažádáno. Vzhledem k jeho postižení musí doplatit nepojištěnou dobu částkou kolem 100.000 Kč. S panem Hynkem a Charitou se skládáme na půjčku, kterou, dou-fáme, nám zpětně vrátí soud, neboť se zpětně vyplaceným důchodem bude z čeho vracet. Prosíme o Vaši maxi-mální štědrost, přispět i s vědomím, že nemusí soud tuto půjčku vrátit a pak byste se stali dárci. Jeho penězi dispo-nuje opatrovník, on sám nemůže. Jedině díky důchodu tento nesvéprávný bezdomovec dostane byt, který může doplácet stát a tím může být do smrti zajištěn. Sepište prosím jmenovitý seznam dárců kvůli vrácení peněz.</w:t>
      </w:r>
    </w:p>
    <w:sectPr>
      <w:footerReference w:type="default" r:id="rId7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rodekupv@ado.cz" TargetMode="External"/><Relationship Id="rId4" Type="http://schemas.openxmlformats.org/officeDocument/2006/relationships/hyperlink" Target="mailto:p.p.sira@seznam.cz" TargetMode="External"/><Relationship Id="rId5" Type="http://schemas.openxmlformats.org/officeDocument/2006/relationships/hyperlink" Target="mailto:faotaslavice@ado.cz" TargetMode="External"/><Relationship Id="rId6" Type="http://schemas.openxmlformats.org/officeDocument/2006/relationships/hyperlink" Target="mailto:fazelecupv@ad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C82DBA-2C6B-4250-ABC6-FF4934406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522</Words>
  <Characters>8497</Characters>
  <CharactersWithSpaces>10164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35:00Z</dcterms:created>
  <dc:creator>Angel Judek</dc:creator>
  <dc:description/>
  <dc:language>cs-CZ</dc:language>
  <cp:lastModifiedBy/>
  <cp:lastPrinted>2024-09-13T14:49:00Z</cp:lastPrinted>
  <dcterms:modified xsi:type="dcterms:W3CDTF">2025-01-25T20:06:47Z</dcterms:modified>
  <cp:revision>4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