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26. 01. 2025 – 02. 02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Obrácení sv. Pav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hřeb + Jaroslava Pokorného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Dnes je </w:t>
            </w: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bírka na Bibl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Vojtěcha Webera, Petra a Mi-chala Pospíšilovy, rodiče z obou str. a za živou a + rodinu; a za Františk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rocházku, sestru, švagra, rodiče              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TextBody"/>
              <w:widowControl w:val="false"/>
              <w:ind w:left="-540" w:right="-648" w:hanging="0"/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Cs w:val="28"/>
                <w:lang w:bidi="hi-IN"/>
              </w:rPr>
            </w:pPr>
            <w:bookmarkStart w:id="0" w:name="_GoBack"/>
            <w:bookmarkEnd w:id="0"/>
            <w:r>
              <w:rPr>
                <w:rFonts w:eastAsia="Arial"/>
                <w:b w:val="false"/>
                <w:bCs w:val="false"/>
                <w:color w:val="000000"/>
                <w:sz w:val="28"/>
                <w:szCs w:val="28"/>
                <w:lang w:bidi="hi-IN"/>
              </w:rPr>
              <w:t>sv.   Sv. Anděly Merici, pan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Sv. Tomáš Akvinský </w:t>
            </w:r>
            <w:r>
              <w:rPr>
                <w:rFonts w:eastAsia="Arial"/>
                <w:bCs w:val="false"/>
                <w:color w:val="000000"/>
                <w:sz w:val="28"/>
                <w:szCs w:val="28"/>
                <w:lang w:bidi="hi-IN"/>
              </w:rPr>
              <w:t>kněze a učitele církv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1.01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Jana Bosko, kně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Uvedení Pá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do chrámu - Hrom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(4. neděle v mezidobí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Posvěcení svíč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Fryse, dvoje rodiče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rii a Jaroslava Kabilkovy        a za živou a + rodinu Tomkovu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z w:val="10"/>
          <w:szCs w:val="10"/>
          <w:lang w:eastAsia="cs-CZ"/>
        </w:rPr>
      </w:pPr>
      <w:r>
        <w:rPr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Prosba o pomoc: </w:t>
      </w:r>
      <w:r>
        <w:rPr>
          <w:color w:val="000000"/>
          <w:lang w:eastAsia="cs-CZ"/>
        </w:rPr>
        <w:t>Mentálně postižený prostějovský bezdomovec má jedinou šanci ke zlepšení života (doslova k přežití), pokud mu bude přiznán invalidní důchod, o který má zažádáno. Vzhledem k jeho postižení musí doplatit nepojištěnou dobu částkou kolem 100.000 Kč. S panem Hynkem a Charitou se skládáme na půjčku, kterou, dou-fáme, nám zpětně vrátí soud, neboť se zpětně vyplaceným důchodem bude z čeho vracet. Prosíme o Vaši maxi-mální štědrost, přispět i s vědomím, že nemusí soud tuto půjčku vrátit a pak byste se stali dárci. Jeho penězi dispo-nuje opatrovník, on sám nemůže. Jedině díky důchodu tento nesvéprávný bezdomovec dostane byt, který může doplácet stát a tím může být do smrti zajištěn. Sepište prosím jmenovitý seznam dárců kvůli vrácení peněz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B157A-E152-48CA-9C38-AA1B8D0B9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415</Words>
  <Characters>2889</Characters>
  <CharactersWithSpaces>325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Angel Judek</dc:creator>
  <dc:description/>
  <dc:language>cs-CZ</dc:language>
  <cp:lastModifiedBy/>
  <cp:lastPrinted>2024-09-13T14:49:00Z</cp:lastPrinted>
  <dcterms:modified xsi:type="dcterms:W3CDTF">2025-01-25T20:01:24Z</dcterms:modified>
  <cp:revision>10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