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02. 02. 2025 – 09. 02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1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2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vátek Uvedení Pá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do chrámu - Hrom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(4. neděle v mezidobí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Posvěcení svíč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osefa Fryse, dvoje rodiče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arii a Jaroslava Kabilkovy            a za živou a + rodinu Tomkov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3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Blažeje, biskupa            a mučední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P. Josefa Bombíka, rodiče a ž.+r.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4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5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mátka sv. Agáty, panny a mučedn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rodinu Valíkovou, s prosbou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 požehnání pro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6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mátka sv. Pavla Mikiho a druhů, mučedník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če Vlachovy, 2 syny, dcery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vnuka a zetě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7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8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9.02.20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5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Elenu Francovou, manžela, dět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Vlastimila Pazderu, vnuka Petra a za celou rodin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bírky v měsíci Lednu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1</w:t>
      </w:r>
      <w:r>
        <w:rPr>
          <w:rFonts w:eastAsia="Arial"/>
          <w:sz w:val="30"/>
          <w:szCs w:val="30"/>
        </w:rPr>
        <w:t>.01.2025</w:t>
        <w:tab/>
        <w:tab/>
        <w:t>B – 2.300 Kč;</w:t>
        <w:tab/>
        <w:t xml:space="preserve">   Ž –    900 Kč;</w:t>
        <w:tab/>
        <w:t xml:space="preserve">   O – 3.0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5</w:t>
      </w:r>
      <w:r>
        <w:rPr>
          <w:rFonts w:eastAsia="Arial"/>
          <w:sz w:val="30"/>
          <w:szCs w:val="30"/>
        </w:rPr>
        <w:t>.01.2025</w:t>
        <w:tab/>
        <w:tab/>
        <w:t>B – 2.000 Kč;</w:t>
        <w:tab/>
        <w:t xml:space="preserve">   Ž –    635 Kč;</w:t>
        <w:tab/>
        <w:t xml:space="preserve">   O – 1.435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>12.01.2025</w:t>
        <w:tab/>
        <w:tab/>
        <w:t>B – 2.325 Kč;</w:t>
        <w:tab/>
        <w:t xml:space="preserve">   Ž –    500 Kč;</w:t>
        <w:tab/>
        <w:t xml:space="preserve">   O – 1.0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>19.01.2025</w:t>
        <w:tab/>
        <w:tab/>
        <w:t>B – 2.200 Kč;</w:t>
        <w:tab/>
        <w:t xml:space="preserve">   Ž –    700 Kč;</w:t>
        <w:tab/>
        <w:t xml:space="preserve">   O – 2.300 Kč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rFonts w:eastAsia="Arial"/>
          <w:sz w:val="30"/>
          <w:szCs w:val="30"/>
        </w:rPr>
        <w:t>Na Bibli:</w:t>
        <w:tab/>
        <w:tab/>
        <w:t>26.01.2025</w:t>
        <w:tab/>
        <w:tab/>
        <w:t>B – 1.900 Kč;</w:t>
        <w:tab/>
        <w:t xml:space="preserve">   Ž –    700 Kč;</w:t>
        <w:tab/>
        <w:t xml:space="preserve">   O – 1.200 Kč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99DE6-FC3E-49D2-B436-181875A02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355</Words>
  <Characters>2489</Characters>
  <CharactersWithSpaces>2873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7:00Z</dcterms:created>
  <dc:creator>Angel Judek</dc:creator>
  <dc:description/>
  <dc:language>cs-CZ</dc:language>
  <cp:lastModifiedBy/>
  <cp:lastPrinted>2024-09-13T14:49:00Z</cp:lastPrinted>
  <dcterms:modified xsi:type="dcterms:W3CDTF">2025-02-01T16:43:48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