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351280" cy="1298575"/>
            <wp:effectExtent l="0" t="0" r="0" b="0"/>
            <wp:wrapTight wrapText="bothSides">
              <wp:wrapPolygon edited="0">
                <wp:start x="-27" y="0"/>
                <wp:lineTo x="-27" y="21202"/>
                <wp:lineTo x="21294" y="21202"/>
                <wp:lineTo x="21294" y="0"/>
                <wp:lineTo x="-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38" t="-16529" r="-16038" b="-1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24. 02. 2025 - 02. 03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,, Kdo svůj život pro mě ztratí, zachrání ho.“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24. 02. blah. Josefy Naval Girbés, panny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k 9,14-29; Žl 93,1ab.1c-2.5 Komentář: </w:t>
      </w:r>
      <w:r>
        <w:rPr>
          <w:sz w:val="34"/>
          <w:szCs w:val="34"/>
        </w:rPr>
        <w:t>Sir 1,1-10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Tento krásný úryvek mohu prožít ještě hlouběji: když si uvědomím,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že Moudrost se vtělila v mém Pánu, v Ježíši Krist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ÚTERÝ 25. 02. blah. Avertana, řeholníka                             </w:t>
      </w:r>
    </w:p>
    <w:p>
      <w:pPr>
        <w:pStyle w:val="TextBody"/>
        <w:ind w:left="-540"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Mk 9,30-37; Žl 37,3-4.18-19.27-28.39-40 Komentář: </w:t>
      </w:r>
      <w:r>
        <w:rPr>
          <w:sz w:val="34"/>
          <w:szCs w:val="34"/>
        </w:rPr>
        <w:t xml:space="preserve">Sir 2,1-13  </w:t>
      </w:r>
      <w:r>
        <w:rPr>
          <w:b w:val="false"/>
          <w:i/>
          <w:iCs/>
          <w:color w:val="000000"/>
          <w:sz w:val="34"/>
          <w:szCs w:val="34"/>
        </w:rPr>
        <w:t>Pokud se budu</w:t>
      </w:r>
    </w:p>
    <w:p>
      <w:pPr>
        <w:pStyle w:val="TextBody"/>
        <w:ind w:left="-540" w:right="-648" w:firstLine="54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(alespoň snažit) držet se těchto rad, budu opravdu vyrovnaný, šťastný. K obrazu</w:t>
      </w:r>
    </w:p>
    <w:p>
      <w:pPr>
        <w:pStyle w:val="TextBody"/>
        <w:ind w:left="-540" w:right="-648" w:firstLine="540"/>
        <w:rPr>
          <w:b w:val="false"/>
          <w:b w:val="false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Božímu! Pravá „psychohygiena“, která je obrácená ke chvále Tvůrc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26. 02. blah. Josefa Rossi, kněze a mučedníka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Mk 9,38-40; Žl 119,165.168.171.172.174.175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Sir 4,12-22  </w:t>
      </w:r>
      <w:r>
        <w:rPr>
          <w:i/>
          <w:iCs/>
          <w:color w:val="000000"/>
          <w:sz w:val="34"/>
          <w:szCs w:val="34"/>
        </w:rPr>
        <w:t>Opravdu, ze života. Zkoušky, strach i bázeň. I zde je Moudrost přítomná „inkognito“. Nepoznaná. Když obstojím, dostaví se radost a odhalí se mi tajemstv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 xml:space="preserve">ČTVRTEK 27. 02. sv. Řehoře z Nareku, opata a učitele církve 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sz w:val="34"/>
          <w:szCs w:val="34"/>
        </w:rPr>
        <w:t xml:space="preserve">Mk 9,41-50; Žl 1,1-2.3.4+6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Sir 5,1-10</w:t>
        <w:tab/>
        <w:tab/>
      </w:r>
      <w:r>
        <w:rPr>
          <w:b w:val="false"/>
          <w:i/>
          <w:iCs/>
          <w:color w:val="000000"/>
          <w:sz w:val="34"/>
          <w:szCs w:val="34"/>
        </w:rPr>
        <w:t>Aktuální věty v době,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která nechce „strašit“ hříchem. Jistota odpuštění mě může svádět k tomu, že budu hromadit hřích na hřích!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PÁTEK 28. 02. sv. Romana, opata   </w:t>
      </w:r>
      <w:r>
        <w:rPr>
          <w:rStyle w:val="Skypepnhdropartflagspan"/>
          <w:sz w:val="34"/>
          <w:szCs w:val="34"/>
        </w:rPr>
        <w:t xml:space="preserve">                                                                                                  </w:t>
      </w:r>
      <w:r>
        <w:rPr>
          <w:sz w:val="34"/>
          <w:szCs w:val="34"/>
        </w:rPr>
        <w:t xml:space="preserve">               </w:t>
      </w:r>
      <w:r>
        <w:rPr>
          <w:b w:val="false"/>
          <w:bCs w:val="false"/>
          <w:sz w:val="34"/>
          <w:szCs w:val="34"/>
        </w:rPr>
        <w:t xml:space="preserve">Mk 10,1-12; Žl 119,12.16.18.27.34.35 Komentář: </w:t>
      </w:r>
      <w:r>
        <w:rPr>
          <w:sz w:val="34"/>
          <w:szCs w:val="34"/>
        </w:rPr>
        <w:t xml:space="preserve">Sir 6,5-17                           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Opatrnost ve vztazích. Důležitost opravdového přátelství. Jsem schopen je poskytnout? Nebo jen druhé využívám?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SOBOTA 01. 03. sv. Albína, biskupa 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Mk 10,13-16; Žl 103,13-14.15-16.17-18a Komentář: </w:t>
      </w:r>
      <w:r>
        <w:rPr>
          <w:sz w:val="34"/>
          <w:szCs w:val="34"/>
        </w:rPr>
        <w:t xml:space="preserve">Sir 17,1-13   </w:t>
      </w:r>
      <w:r>
        <w:rPr>
          <w:b w:val="false"/>
          <w:bCs w:val="false"/>
          <w:i/>
          <w:iCs/>
          <w:color w:val="000000"/>
          <w:sz w:val="34"/>
          <w:szCs w:val="34"/>
        </w:rPr>
        <w:t>Kéž splním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Boží záměr: hlásat jeho velkolepá díla. To se může projevit i na mé tváři.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Snažím se být jeho obrazem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8. neděle v mezidobí - Cyklus C -</w:t>
      </w:r>
      <w:r>
        <w:rPr>
          <w:b/>
          <w:bCs/>
          <w:kern w:val="2"/>
          <w:sz w:val="34"/>
          <w:szCs w:val="34"/>
        </w:rPr>
        <w:t xml:space="preserve"> 02. 03. 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Jak rádi zvláště starší lidé poučují mládež. Ale učit, předávat zkušenost                        a moudrost života, není taková samozřejmost. Mnohé zkušenosti platí jen                   v dobovém kontextu, jindy nejde o zkušenost, ale zahořklost…Skutečná moudrost života je vázaným darem. Jakou moudrost života předáváme my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Kniha Sirachovcova je velmi pozdním textem Starého zákona (začátek 2. stol. př. Kr.). Pomocí přísloví, rad, výstrah i hymnů poučuje mladého muže o životě, víře i tradici otců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Sir 27,5-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 sítu, kterým se třese, zůstane smetí, právě tak zůstane vina na člověku, když je prozkoušen. V peci se osvědčí nádoba od hrnčíře, člověk se osvědčí, když s ním mluvíš. Ovoce ukáže, jak byl strom pěstěn, právě tak slovo vyjádří myšlenky lidského srdce. Nikoho nechval, než ho vyzkoušíš, tak se totiž osvědčí člověk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 92,2-3.13-14.15-16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Tento žalm je písní ke dni odpočinku. Kdo jedná podle Božího zákona, bude žít. Všimněme si přirovnání ze světa přírody, ze zahrady. Jižní Izrael leží na hranici polopouště a vláha je tam vzácná, také rostliny a stromy jsou vzácné. Cedr je příbuzný jedlím, v Izraeli vzácný, ale v sousedním Libanonu častějš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Dobré je chválit Hospodin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Dobré je chválit Hospodina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opěvovat tvé jméno, Svrchovaný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Zrána hlásat tvé milosrdenství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 za noci tvou věrnos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pravedlivý pokvete jak palma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oroste jak cedr na Libanon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Kdo jsou zasazeni v domě Hospodinově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okvetou v nádvořích našeho Boh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ště ve stáří budou přinášet užitek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zůstanou šťavnatí a svěž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by hlásali, jak spravedlivý je Hospodin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má skála, v němž není nepravost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Pokračujeme ve čtení 15. kapitoly 1. listu Korinťanům, v němž mimo jiné svatý Pavel odpovídal na otázku, co znamená vzkříšení mrtvých. Čteme závěr této dlouhé teologické úvah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color w:val="000000"/>
          <w:sz w:val="34"/>
          <w:szCs w:val="34"/>
        </w:rPr>
        <w:t>1 Kor 15,54-5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Bratři! Až toto tělo porušitelné vezme na sebe neporušitelnost, a toto tělo smrtelné vezme na sebe nesmrtelnost, potom se vyplní to, co stojí v Písmu: `Vítězně je smrt (navždy) zničena! Smrti, kdepak je tvoje vítězství? Smrti, kdepak je tvůj bodec?' Ten bodec smrti je hřích, a hřích zase čerpal svou moc ze Zákona. Ale Bohu díky! On nám popřává vítězství skrze našeho Pána Ježíše Krista. Proto buďte pevní, moji milí bratři, nedejte se zviklat              a vždy vynikejte v díle Páně. Víte přece, že vaše námaha není marná,              (když ji konáte) ve spojení s Páne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Již minulou neděli jsme otevřeli blahoslavenství z Lukášova evangelia a tzv. Řeč na rovině (6,17-49). Jde o určitý duchovní kodex a současně Ježíšův komentář, jak naplnit smysl Desatera. Textu předchází zvolání: „Nesuďte, a nebudete souze-ni… Dávejte, a bude vám dáno“ (6,37-38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Lk 6,39-45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žíš řekl učedníkům přirovnání: "Může slepý vést slepého? Nespadnou oba do jámy? Není žák nad učitele; když se dokonale vyučí, bude jako jeho učitel. Jak to, že vidíš třísku v oku svého bratra, ale trám ve vlastním oku nepozo-ruješ? Jak můžeš říkat svému bratru: `Bratře, dovol, ať ti vyndám z oka třísku', a sám nevidíš ve svém oku trám! Pokrytče! Napřed vyndej ze svého oka trám, a teprve potom budeš dobře vidět, abys mohl vyndat třísku z oka svého bratra. Není dobrý strom, který dává špatné ovoce, ani zase špatný strom, který dává dobré ovoce. Každý strom se pozná po vlastním ovoci. Z trní nesbírají fíky ani z bodláčí nesklízejí hrozny. Dobrý člověk vydává z dobré pokladnice svého srdce dobro, ale zlý ze zlého vydává zlo. Jeho ústa mluví to, čím (přetéká) srdce."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        </w:t>
        <w:tab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Jak rádi poučujeme druhé. Je to však vždy na místě? Nejde spíše o nevyžádané rady, které ostatní jen rozčilují, nebo jsou dokonce směšné. Ježíš varuje zhruba takto: „Nepohrdejte tím, kdo dnes ví méně než vy. Brzy bude stejně chytrý                a možná mnohem více. Nedávejte rady ʻna počkáníʼ, když tušíte, že sami mnoho věcí nevíte.“ Je důležité, abychom znali své limity a byli schopni uznat vlastní omezení. Dnes se ale rodí nový problém. S rozvojem počítačové gramotnosti se starší generace mnohdy jeví jako ta méně znalá. Kristova výtka není mířena jen na starší lidi, kteří možná rádi poučují. Je určena i mladé generaci, která je              v něčem více znalá. Úcta k druhému je klíč k moudrosti bez ohledu na věk!</w:t>
      </w:r>
    </w:p>
    <w:p>
      <w:pPr>
        <w:pStyle w:val="Normal"/>
        <w:rPr>
          <w:rFonts w:ascii="Toronto-Italic" w:hAnsi="Toronto-Italic" w:eastAsia="Toronto-Italic" w:cs="Toronto-Italic"/>
          <w:b/>
          <w:b/>
          <w:i/>
          <w:i/>
          <w:iCs/>
          <w:sz w:val="32"/>
          <w:szCs w:val="32"/>
        </w:rPr>
      </w:pPr>
      <w:r>
        <w:rPr>
          <w:rFonts w:eastAsia="Toronto-Italic" w:cs="Toronto-Italic" w:ascii="Toronto-Italic" w:hAnsi="Toronto-Italic"/>
          <w:b/>
          <w:i/>
          <w:iCs/>
          <w:sz w:val="32"/>
          <w:szCs w:val="32"/>
        </w:rPr>
        <w:t>Mešní intence misionářům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Vzpomeňme během postní doby a Velikonoc na kněze v misiích a věnujme jim mešní intence.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Pokud chcete smysluplně pomoci kněžím v misiích, můžete nechat odsloužit mši svatou v misijních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krajinách na svůj úmysl. Mešní intence je pro kněze v misiích často jediný způsob příjmu, protože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nedostává žádný plat a musí si vystačit z darů dobrodinců. Často také překonává velké vzdálenosti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a do některých farností se dostane jen několikrát za rok. Rovněž musí řešit problémy bídy, nemocí,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hladu i pronásledování a často z přijatých darů pomáhá chudým. Pro opravdovou pomoc je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dobré na 1 intenci přispět alespoň 250 Kč.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Více informací v letáku. Peníze na mešní intence misionářům zašlete na adresu: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Papežská misijní díla, Na Kropáčce 30/1, Hradec Králové 500 03. Číslo účtu: 72540444/2700</w:t>
      </w:r>
    </w:p>
    <w:p>
      <w:pPr>
        <w:pStyle w:val="Normal"/>
        <w:rPr>
          <w:rFonts w:ascii="Toronto" w:hAnsi="Toronto" w:eastAsia="Toronto-Italic" w:cs="Toronto"/>
        </w:rPr>
      </w:pPr>
      <w:r>
        <w:rPr>
          <w:rFonts w:eastAsia="Toronto-Italic" w:cs="Toronto" w:ascii="Toronto" w:hAnsi="Toronto"/>
        </w:rPr>
        <w:t>VS: 321, SS: členské číslo, pokud máte. Do zprávy pro příjemce prosím uveďte počet intencí.</w:t>
      </w:r>
    </w:p>
    <w:p>
      <w:pPr>
        <w:pStyle w:val="Tunsted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oronto-Italic" w:cs="Toronto" w:ascii="Toronto" w:hAnsi="Toronto"/>
          <w:sz w:val="24"/>
          <w:szCs w:val="24"/>
        </w:rPr>
        <w:t>Za jakoukoliv pomoc upřímně děkujeme!</w:t>
      </w:r>
    </w:p>
    <w:p>
      <w:pPr>
        <w:pStyle w:val="Tunsted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23. 02. 2025 – 02. 03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tolec sv. Pet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3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7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bratra Oldřicha Steinera, manžel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ku Marii a za rodiče z obou stran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Včelkov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4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Na poděkování Bohu a Panně Marii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dar života a kněžské služby s pro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-sbou o spásu svěřen. ovcí a rodin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1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2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8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Kořínka, manželku, rodi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če z obou stran a za živou a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otce, matku a pra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Gorczynski a Kordzikowsk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Dnešní sbírka je na Svatopetrský halíř</w:t>
      </w:r>
    </w:p>
    <w:p>
      <w:pPr>
        <w:pStyle w:val="Tunsted1"/>
        <w:rPr/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oronto-Italic">
    <w:charset w:val="01"/>
    <w:family w:val="roman"/>
    <w:pitch w:val="variable"/>
  </w:font>
  <w:font w:name="Toront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FB729-88EA-436C-B1FD-ECD4DD804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334</Words>
  <Characters>7660</Characters>
  <CharactersWithSpaces>9507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07:00Z</dcterms:created>
  <dc:creator>Angel Judek</dc:creator>
  <dc:description/>
  <dc:language>cs-CZ</dc:language>
  <cp:lastModifiedBy/>
  <cp:lastPrinted>2024-09-13T14:49:00Z</cp:lastPrinted>
  <dcterms:modified xsi:type="dcterms:W3CDTF">2025-02-22T17:39:37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