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23. 02. 2025 – 02. 03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tolec sv. Pet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7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bratra Oldřicha Steinera, manžel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ku Marii a za rodiče z obou stran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Včelkov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4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Na poděkování Bohu a Panně Marii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dar života a kněžské služby s pro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-sbou o spásu svěřen. ovcí a rodin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8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Kořínka, manželku, rodi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če z obou stran a za živou a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otce, matku a pra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Gorczynski a Kordzikowsk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Dnešní sbírka je na Svatopetrský halíř</w:t>
      </w:r>
    </w:p>
    <w:p>
      <w:pPr>
        <w:pStyle w:val="Normal"/>
        <w:rPr>
          <w:rFonts w:eastAsia="Arial"/>
        </w:rPr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70599-032B-4F80-B5C2-EB31D3A73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76</Words>
  <Characters>2127</Characters>
  <CharactersWithSpaces>233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06:00Z</dcterms:created>
  <dc:creator>Angel Judek</dc:creator>
  <dc:description/>
  <dc:language>cs-CZ</dc:language>
  <cp:lastModifiedBy/>
  <cp:lastPrinted>2024-09-13T14:49:00Z</cp:lastPrinted>
  <dcterms:modified xsi:type="dcterms:W3CDTF">2025-02-22T17:41:05Z</dcterms:modified>
  <cp:revision>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