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9. 03. 2025 – 16. 03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49"/>
        <w:gridCol w:w="1489"/>
        <w:gridCol w:w="988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8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3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Pohřeb + Aloise Hrdlič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9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1. neděle post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osefa Kovaříka, manželk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celou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ana a Věru Polách</w:t>
            </w:r>
            <w:bookmarkStart w:id="0" w:name="_GoBack"/>
            <w:bookmarkEnd w:id="0"/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ovy, rodiče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a + rodinu a za duše v očistci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0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1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2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3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i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4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5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6.03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2. neděle post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rodiny Hasoňov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10"/>
          <w:szCs w:val="10"/>
          <w:lang w:eastAsia="cs-CZ"/>
        </w:rPr>
      </w:pPr>
      <w:r>
        <w:rPr>
          <w:rFonts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10"/>
          <w:szCs w:val="1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>Pod kůrem jsou k rozebrání svatopostní pokladničky na postní almužnu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>Sbírky v měsíci Březnu: 16.03. – na kostel;  23.03. – na celostátní setkání mládeže.</w:t>
      </w:r>
    </w:p>
    <w:p>
      <w:pPr>
        <w:pStyle w:val="Normal"/>
        <w:rPr>
          <w:rFonts w:eastAsia="Arial"/>
        </w:rPr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B69A7-BE1E-4E74-A812-3B71A8944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74</Words>
  <Characters>2198</Characters>
  <CharactersWithSpaces>2409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4:00Z</dcterms:created>
  <dc:creator>Angel Judek</dc:creator>
  <dc:description/>
  <dc:language>cs-CZ</dc:language>
  <cp:lastModifiedBy/>
  <cp:lastPrinted>2024-09-13T14:49:00Z</cp:lastPrinted>
  <dcterms:modified xsi:type="dcterms:W3CDTF">2025-03-09T11:44:57Z</dcterms:modified>
  <cp:revision>6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