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6. 03. 2025 – 23. 03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pos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elehrad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Sv. Josefa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P. Josefa Šenkyříka a P. Josef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trbák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Zdeňka Pazderu, sourozenc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  <w:t>a rodič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pos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Oldřicha a Františku Steinero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vy a za jejich rodiče z obou stran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kmotřence a jeho rodiče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Pod kůrem jsou k rozebrání svatopostní pokladničky na postní almužnu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10"/>
          <w:szCs w:val="10"/>
        </w:rPr>
      </w:pPr>
      <w:r>
        <w:rPr>
          <w:rFonts w:eastAsia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Sbírky v měsíci Březnu: </w:t>
        <w:tab/>
        <w:tab/>
        <w:tab/>
        <w:t xml:space="preserve">dnes </w:t>
        <w:tab/>
        <w:t xml:space="preserve">16.03. – na kostel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ab/>
        <w:tab/>
        <w:tab/>
        <w:tab/>
        <w:tab/>
        <w:tab/>
        <w:tab/>
        <w:tab/>
        <w:t xml:space="preserve">23.03. – na celostátní setkání mládeže. Společné udílení svátosti pomazání nemocných se uskuteční během 4. neděle postní 30. 03. 2025 pro zájemce starší 60. let nebo mladší vážně nemocné. </w:t>
      </w:r>
      <w:r>
        <w:rPr>
          <w:rFonts w:eastAsia="Arial"/>
          <w:bCs/>
          <w:sz w:val="30"/>
          <w:szCs w:val="30"/>
        </w:rPr>
        <w:t>Zpověď kdykoli před tím přede mší svatou i na požádání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FC81E-5570-4A7C-85E1-ABD68AC13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4</Words>
  <Characters>2337</Characters>
  <CharactersWithSpaces>259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28:00Z</dcterms:created>
  <dc:creator>Angel Judek</dc:creator>
  <dc:description/>
  <dc:language>cs-CZ</dc:language>
  <cp:lastModifiedBy/>
  <cp:lastPrinted>2024-09-13T14:49:00Z</cp:lastPrinted>
  <dcterms:modified xsi:type="dcterms:W3CDTF">2025-03-16T13:26:13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