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240" w:after="6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049020" cy="1007745"/>
            <wp:effectExtent l="0" t="0" r="0" b="0"/>
            <wp:wrapTight wrapText="bothSides">
              <wp:wrapPolygon edited="0">
                <wp:start x="-27" y="0"/>
                <wp:lineTo x="-27" y="21208"/>
                <wp:lineTo x="21157" y="21208"/>
                <wp:lineTo x="21157" y="0"/>
                <wp:lineTo x="-2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52" t="-17060" r="-16552" b="-17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TEXTY K ROZJÍMÁNÍ NA TÝDEN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07. 04. 2025 - 13. 03. 2025</w:t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i/>
          <w:sz w:val="30"/>
          <w:szCs w:val="30"/>
        </w:rPr>
        <w:t>motto týdne:</w:t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,, Bůh se ujme spravedlivého a vysvobodí ho.“</w:t>
      </w:r>
    </w:p>
    <w:p>
      <w:pPr>
        <w:pStyle w:val="TextBody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40" w:right="-648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bCs w:val="false"/>
          <w:sz w:val="30"/>
          <w:szCs w:val="30"/>
        </w:rPr>
        <w:t>PONDĚLÍ 07. 04. sv. Jana de la Salle</w:t>
      </w:r>
    </w:p>
    <w:p>
      <w:pPr>
        <w:pStyle w:val="TextBody"/>
        <w:ind w:left="-540" w:right="-648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b w:val="false"/>
          <w:sz w:val="30"/>
          <w:szCs w:val="30"/>
        </w:rPr>
        <w:t xml:space="preserve">Jan 8,1-11; Žl 23,1-3a.3b-4.5.6 Komentář: </w:t>
      </w:r>
      <w:r>
        <w:rPr>
          <w:sz w:val="30"/>
          <w:szCs w:val="30"/>
        </w:rPr>
        <w:t>Dan 13,1-9.15-17.19-30.33-62</w:t>
      </w:r>
    </w:p>
    <w:p>
      <w:pPr>
        <w:pStyle w:val="TextBody"/>
        <w:ind w:right="-648" w:hanging="0"/>
        <w:rPr>
          <w:b w:val="false"/>
          <w:b w:val="false"/>
          <w:i/>
          <w:i/>
          <w:iCs/>
          <w:color w:val="000000"/>
          <w:sz w:val="30"/>
          <w:szCs w:val="30"/>
        </w:rPr>
      </w:pPr>
      <w:r>
        <w:rPr>
          <w:b w:val="false"/>
          <w:i/>
          <w:iCs/>
          <w:color w:val="000000"/>
          <w:sz w:val="30"/>
          <w:szCs w:val="30"/>
        </w:rPr>
        <w:t>Bůh zjednává právo – to je překlad jména Daniel. A potřebuje ke spolupráci moudré lidi.</w:t>
      </w:r>
    </w:p>
    <w:p>
      <w:pPr>
        <w:pStyle w:val="TextBody"/>
        <w:ind w:right="-648" w:hanging="0"/>
        <w:rPr>
          <w:sz w:val="30"/>
          <w:szCs w:val="30"/>
        </w:rPr>
      </w:pPr>
      <w:r>
        <w:rPr>
          <w:b w:val="false"/>
          <w:i/>
          <w:iCs/>
          <w:color w:val="000000"/>
          <w:sz w:val="30"/>
          <w:szCs w:val="30"/>
        </w:rPr>
        <w:t>Budu stát na jeho straně – proti pomluvám, které se nevyhýbají ani církvi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540" w:right="-648" w:hanging="0"/>
        <w:rPr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      </w:t>
      </w:r>
      <w:r>
        <w:rPr>
          <w:bCs w:val="false"/>
          <w:sz w:val="30"/>
          <w:szCs w:val="30"/>
        </w:rPr>
        <w:t xml:space="preserve">ÚTERÝ 08. 04. sv. Julie Billiart, zakladatelky kongregace SND                   </w:t>
      </w:r>
    </w:p>
    <w:p>
      <w:pPr>
        <w:pStyle w:val="TextBody"/>
        <w:ind w:left="-540" w:right="-648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b w:val="false"/>
          <w:bCs w:val="false"/>
          <w:sz w:val="30"/>
          <w:szCs w:val="30"/>
        </w:rPr>
        <w:t xml:space="preserve">Jan 8,21-30; Žl 102,2-3.16-18.19-21 Komentář: </w:t>
      </w:r>
      <w:r>
        <w:rPr>
          <w:sz w:val="30"/>
          <w:szCs w:val="30"/>
        </w:rPr>
        <w:t>Nm 21,4b-9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Jak povědomé je nám reptání těch, kdo si neváží svobody. Ve všech nebezpečích, která náročná cesta za Ježíšem přináší, je lékem, obranou a nadějí Kristovo vítězství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540" w:right="-648" w:hanging="0"/>
        <w:rPr>
          <w:sz w:val="30"/>
          <w:szCs w:val="30"/>
        </w:rPr>
      </w:pPr>
      <w:r>
        <w:rPr>
          <w:bCs w:val="false"/>
          <w:sz w:val="30"/>
          <w:szCs w:val="30"/>
        </w:rPr>
        <w:t xml:space="preserve">      </w:t>
      </w:r>
      <w:r>
        <w:rPr>
          <w:bCs w:val="false"/>
          <w:sz w:val="30"/>
          <w:szCs w:val="30"/>
        </w:rPr>
        <w:t>STŘEDA 09. 04. sv. Kasildy, poustevnice</w:t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Jan 8,31-42; Žl Dan 3,52a.52b.53.54.55.56 </w:t>
      </w:r>
      <w:r>
        <w:rPr>
          <w:bCs/>
          <w:sz w:val="30"/>
          <w:szCs w:val="30"/>
        </w:rPr>
        <w:t>Komentář:</w:t>
      </w:r>
      <w:r>
        <w:rPr>
          <w:b/>
          <w:bCs/>
          <w:sz w:val="30"/>
          <w:szCs w:val="30"/>
        </w:rPr>
        <w:t xml:space="preserve"> Dan 3,14-20.91-92.95</w:t>
      </w:r>
    </w:p>
    <w:p>
      <w:pPr>
        <w:pStyle w:val="Normal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Mladík, v ohni podobný Božímu synu, představuje povzbuzení a ujištění: pravdu </w:t>
      </w:r>
    </w:p>
    <w:p>
      <w:pPr>
        <w:pStyle w:val="Normal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a víru nejde „spálením“ zlikvidovat. Následný chvalozpěv ať mi vytryskne ze srdce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540" w:right="-648" w:hanging="0"/>
        <w:rPr>
          <w:sz w:val="30"/>
          <w:szCs w:val="30"/>
        </w:rPr>
      </w:pPr>
      <w:r>
        <w:rPr>
          <w:i/>
          <w:sz w:val="30"/>
          <w:szCs w:val="30"/>
        </w:rPr>
        <w:t xml:space="preserve">      </w:t>
      </w:r>
      <w:r>
        <w:rPr>
          <w:sz w:val="30"/>
          <w:szCs w:val="30"/>
        </w:rPr>
        <w:t xml:space="preserve">ČTVRTEK 10. 04. sv. Michaela de Sanctis, řeholníka a mystika </w:t>
      </w:r>
    </w:p>
    <w:p>
      <w:pPr>
        <w:pStyle w:val="TextBody"/>
        <w:ind w:right="-648" w:hanging="0"/>
        <w:rPr>
          <w:sz w:val="30"/>
          <w:szCs w:val="30"/>
        </w:rPr>
      </w:pPr>
      <w:r>
        <w:rPr>
          <w:b w:val="false"/>
          <w:sz w:val="30"/>
          <w:szCs w:val="30"/>
        </w:rPr>
        <w:t xml:space="preserve">Jan 8,51-59; Žl 105,4-5.6-7.8-9 </w:t>
      </w:r>
      <w:r>
        <w:rPr>
          <w:b w:val="false"/>
          <w:bCs w:val="false"/>
          <w:sz w:val="30"/>
          <w:szCs w:val="30"/>
        </w:rPr>
        <w:t xml:space="preserve">Komentář: </w:t>
      </w:r>
      <w:r>
        <w:rPr>
          <w:sz w:val="30"/>
          <w:szCs w:val="30"/>
        </w:rPr>
        <w:t>Gn 17,3-9</w:t>
      </w:r>
    </w:p>
    <w:p>
      <w:pPr>
        <w:pStyle w:val="TextBody"/>
        <w:ind w:right="-648" w:hanging="0"/>
        <w:rPr>
          <w:sz w:val="30"/>
          <w:szCs w:val="30"/>
        </w:rPr>
      </w:pPr>
      <w:r>
        <w:rPr>
          <w:b w:val="false"/>
          <w:i/>
          <w:iCs/>
          <w:color w:val="000000"/>
          <w:sz w:val="30"/>
          <w:szCs w:val="30"/>
        </w:rPr>
        <w:t>I dnes se plní toto zaslíbení v množství těch, kteří zanedlouho přijmou křest. Podobně jako Abrahám – otec mnohých – je i Kristova církev domovem mnohých národů.</w:t>
      </w:r>
    </w:p>
    <w:p>
      <w:pPr>
        <w:pStyle w:val="TextBody"/>
        <w:ind w:right="-6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648" w:hanging="0"/>
        <w:rPr>
          <w:b w:val="false"/>
          <w:b w:val="false"/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PÁTEK 11. 04. </w:t>
      </w:r>
      <w:r>
        <w:rPr>
          <w:rStyle w:val="Skypepnhdropartflagspan"/>
          <w:sz w:val="30"/>
          <w:szCs w:val="30"/>
        </w:rPr>
        <w:t xml:space="preserve">sv. Stanislava, biskupa a mučedníka                                                                                            </w:t>
      </w:r>
      <w:r>
        <w:rPr>
          <w:sz w:val="30"/>
          <w:szCs w:val="30"/>
        </w:rPr>
        <w:t xml:space="preserve">               </w:t>
      </w:r>
      <w:r>
        <w:rPr>
          <w:b w:val="false"/>
          <w:bCs w:val="false"/>
          <w:sz w:val="30"/>
          <w:szCs w:val="30"/>
        </w:rPr>
        <w:t xml:space="preserve">Jan 10,31-42; Žl 18,2-3a.3b-4.5-6.7 Komentář: </w:t>
      </w:r>
      <w:r>
        <w:rPr>
          <w:sz w:val="30"/>
          <w:szCs w:val="30"/>
        </w:rPr>
        <w:t xml:space="preserve">Jer 20,10-13   </w:t>
      </w:r>
      <w:r>
        <w:rPr>
          <w:b w:val="false"/>
          <w:i/>
          <w:iCs/>
          <w:sz w:val="30"/>
          <w:szCs w:val="30"/>
        </w:rPr>
        <w:t>Bolest nad nenávistí, kterou</w:t>
      </w:r>
    </w:p>
    <w:p>
      <w:pPr>
        <w:pStyle w:val="TextBody"/>
        <w:ind w:right="-648" w:hanging="0"/>
        <w:rPr>
          <w:sz w:val="30"/>
          <w:szCs w:val="30"/>
        </w:rPr>
      </w:pPr>
      <w:r>
        <w:rPr>
          <w:b w:val="false"/>
          <w:i/>
          <w:iCs/>
          <w:sz w:val="30"/>
          <w:szCs w:val="30"/>
        </w:rPr>
        <w:t>znal tak dobře náš Pán. Chci být v tiché chvíli s Ním… I s trpícími kdekoli na světě.</w:t>
      </w:r>
    </w:p>
    <w:p>
      <w:pPr>
        <w:pStyle w:val="TextBody"/>
        <w:ind w:right="-6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648" w:hanging="0"/>
        <w:rPr>
          <w:sz w:val="30"/>
          <w:szCs w:val="30"/>
        </w:rPr>
      </w:pPr>
      <w:r>
        <w:rPr>
          <w:sz w:val="30"/>
          <w:szCs w:val="30"/>
        </w:rPr>
        <w:t>SOBOTA 12. 04. sv. Josefa Moscati, laika, lékaře a vědce</w:t>
      </w:r>
    </w:p>
    <w:p>
      <w:pPr>
        <w:pStyle w:val="TextBody"/>
        <w:ind w:right="-648" w:hanging="0"/>
        <w:rPr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Jan 11,45-56; Žl Jer 31,10.11-12ab.13 Komentář: </w:t>
      </w:r>
      <w:r>
        <w:rPr>
          <w:sz w:val="30"/>
          <w:szCs w:val="30"/>
        </w:rPr>
        <w:t xml:space="preserve">Ez 37,21-28                           </w:t>
      </w:r>
    </w:p>
    <w:p>
      <w:pPr>
        <w:pStyle w:val="TextBody"/>
        <w:ind w:right="-648" w:hanging="0"/>
        <w:rPr>
          <w:sz w:val="30"/>
          <w:szCs w:val="30"/>
        </w:rPr>
      </w:pPr>
      <w:r>
        <w:rPr>
          <w:b w:val="false"/>
          <w:bCs w:val="false"/>
          <w:i/>
          <w:iCs/>
          <w:color w:val="000000"/>
          <w:sz w:val="30"/>
          <w:szCs w:val="30"/>
        </w:rPr>
        <w:t>Zaslíbení jednoty a společného domova. Náš Bůh tak rád shromažďuje kolem sebe! Nejsme to často ale právě my, kdo se chceme oddělovat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Květná neděle - Cyklus C -</w:t>
      </w:r>
      <w:r>
        <w:rPr>
          <w:b/>
          <w:bCs/>
          <w:kern w:val="2"/>
          <w:sz w:val="30"/>
          <w:szCs w:val="30"/>
        </w:rPr>
        <w:t xml:space="preserve"> 13. 04. 2025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Dnes se čtou pašije, začíná Svatý týden. Vizme nejen utrpení Krista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ale i to, co pro naši záchranu nabídl. Květná neděle začíná požehnáním ratolestí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1. ČTENÍ   </w:t>
      </w:r>
      <w:r>
        <w:rPr>
          <w:i/>
          <w:iCs/>
          <w:sz w:val="30"/>
          <w:szCs w:val="30"/>
        </w:rPr>
        <w:t xml:space="preserve">  </w:t>
      </w:r>
      <w:r>
        <w:rPr>
          <w:i/>
          <w:iCs/>
          <w:color w:val="000000"/>
          <w:sz w:val="30"/>
          <w:szCs w:val="30"/>
        </w:rPr>
        <w:t xml:space="preserve">Izaiáš od 49. kapitoly předkládá texty o „služebníku Hospodina“. V nich mluví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o jeho utrpení, ponížení, ale také vítězství. Slova se naplní v událostech dnešního evangeli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Iz 50,4-7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30"/>
          <w:szCs w:val="30"/>
        </w:rPr>
        <w:t>Pán, Hospodin, mi dal dovedný jazyk, abych uměl znaveného poučovat (utěšujícím) slovem. Každé ráno mi probouzí sluch, abych ho poslouchal, jak je povinnost učedníka. Pán, Hospodin, mi otevřel ucho a já se nezdráhal, necouvl nazpět. Svá záda jsem vydal těm, kteří mě bili, své líce těm, kteří rvali můj vous. Svou tvář jsem neskryl před hanou a slinou. Pán, Hospodin, mi však pomáhá, proto nejsem potupen. Proto dávám své tváři ztvrdnout v křemen a vím, že nebudu zahanben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ŽALM 22,8-9.17-18a.19-20.23-24                                                                                    </w:t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Do 22. verše vypráví žalm o opuštěnosti a pronásledování. Ale od 23. verše se vše obrací –</w:t>
      </w:r>
    </w:p>
    <w:p>
      <w:pPr>
        <w:pStyle w:val="Normal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>přichází Boží vysvobození. Tuto píseň Ježíš začal recitovat na kříži („Bože můj, proč jsi mě opustil?“). Ale dokončil ji až nedělního rána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Odpověď: </w:t>
      </w:r>
      <w:r>
        <w:rPr>
          <w:b/>
          <w:bCs/>
          <w:sz w:val="30"/>
          <w:szCs w:val="30"/>
        </w:rPr>
        <w:t>Bože můj, Bože můj, proč jsi mě opustil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Posmívají se mi všichni, kdo mě vidí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šklebí rty, pokyvují hlavou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„</w:t>
      </w:r>
      <w:r>
        <w:rPr>
          <w:b/>
          <w:color w:val="000000"/>
          <w:sz w:val="30"/>
          <w:szCs w:val="30"/>
        </w:rPr>
        <w:t>Spoléhal na Hospodina, ať ho vysvobodí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ať ho zachrání, má-li ho rád!“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Obkličuje mě smečka psů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tlupa zlosynů mě svírá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Probodli mi ruce i nohy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spočítat mohu všechny své kosti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Dělí se o můj oděv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losují o můj šat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Ty však, Hospodine, nestůj daleko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má sílo, pospěš mi na pomoc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Budu vyprávět svým bratřím o tvém jménu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uprostřed shromáždění budu tě chválit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„</w:t>
      </w:r>
      <w:r>
        <w:rPr>
          <w:b/>
          <w:color w:val="000000"/>
          <w:sz w:val="30"/>
          <w:szCs w:val="30"/>
        </w:rPr>
        <w:t>Kdo se bojíte Hospodina, chvalte ho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slavte ho, všichni z Jakubova potomstv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2. ČTENÍ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30"/>
          <w:szCs w:val="30"/>
        </w:rPr>
        <w:t>Jde o hymnus, který je klíčovým novozákonním textem. Všimněme si spojení „sám sebe se zřekl“ (sám sebe zmařil, oloupil), které vyjadřuje nejhlubší Kristovo sebevydání pro nás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Flp 2,6-11</w:t>
        <w:tab/>
        <w:tab/>
        <w:tab/>
      </w:r>
      <w:r>
        <w:rPr>
          <w:color w:val="000000"/>
          <w:sz w:val="30"/>
          <w:szCs w:val="30"/>
        </w:rPr>
        <w:t>Kristus Ježíš, ačkoli má božskou přirozenost, nic nelpěl na tom, že je rovný Bohu, ale sám sebe se zřekl, vzal na sebe přirozenost služebníka a stal se jedním z lidí. Byl jako každý jiný člověk, ponížil se a byl poslušný až k smrti, a to k smrti na kříži. Proto ho také Bůh povýšil a dal mu Jméno nad každé jiné jméno, takže při Ježíšově jménu musí pokleknout každé koleno na nebi, na zemi i v podsvětí a každý jazyk musí k slávě Boha Otce vyznat: Ježíš Kristus je Pán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EVANGELIUM     </w:t>
      </w:r>
      <w:r>
        <w:rPr>
          <w:i/>
          <w:iCs/>
          <w:color w:val="000000"/>
          <w:sz w:val="30"/>
          <w:szCs w:val="30"/>
        </w:rPr>
        <w:t xml:space="preserve">V závěru pašijí je vidět reakci setníka, obyvatel, Josefa z Arimatie a žen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30"/>
          <w:szCs w:val="30"/>
        </w:rPr>
        <w:t>Ač Ježíš potupně zemře, přece jeho smrt okamžitě přináší plody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Lk 22,14-23,56            </w:t>
      </w:r>
      <w:r>
        <w:rPr>
          <w:color w:val="000000"/>
          <w:sz w:val="30"/>
          <w:szCs w:val="30"/>
        </w:rPr>
        <w:t xml:space="preserve">Ve stanovenou hodinu zaujal (Ježíš) místo u stolu a apoštolové s ním. Řekl jim: „Toužebně jsem si přál jíst s vámi tohoto velikonočního beránka, dříve než budu trpět. Neboť vám říkám: Už ho nebudu jíst, dokud se nenaplní v Božím království.“ A vzal kalich, vzdal díky a řekl: „Vezměte ho a rozdělte mezi sebe. Neboť vám říkám: Od této chvíle už nikdy nebudu pít z plodu révy, dokud nepřijde Boží království.“ Potom vzal chléb, vzdal díky, lámal ho a dával jim se slovy: „To je mé tělo, které se za vás vydává. To konejte na mou památku!“ Stejně tak vzal i kalich, když bylo po večeři, a řekl: „Tento kalich je nová smlouva (zpěčetěná) mou krví, která se za vás prolévá. Hle, u mě na stole je však ruka mého zrádce! Syn člověka sice jde svou cestou, jak je určeno, ale běda tomu člověku, který ho zradí!“ Oni se začali ptát jeden druhého, který z nich že to je, kdo to hodlá udělat. Vznikl také mezi nimi spor, kdo z nich je asi největší. Řekl jim: „Králové vládnou svým národům, a kdo mají nad nimi moc, dávají si říkat `dobrodinci'. U vás však ať to tak není! Ale kdo je mezi vámi největší, ať je jako nejmenší, a kdo je představený, ať je jako ten, kdo druhým slouží. Vždyť kdo je větší: ten, kdo sedí u stolu, či ten, kdo obsluhuje? Přece ten, kdo sedí u stolu! Já však jsem mezi vámi jako ten, kdo slouží. Vy jste se mnou až do nynějška vytrvali v mých zkouškách. A já vám odkazuji královskou vládu, jako mně ji odkázal můj Otec, takže budete jíst a pít u mého stolu v mém království, sedět na trůně a soudit dvanáct izraelských kmenů. Šimone, Šimone, satan si vyžádal, aby vás směl protříbit jako pšenici; ale já jsem za tebe prosil, aby tvoje víra nezanikla. A ty potom, až se obrátíš, utvrzuj své bratry.“ Petr mu řekl: „Pane, s tebou jsem ochoten jít do vězení i na smrt!“ On mu odpověděl: „Říkám ti, Petře: Ještě se ani kohout dnes neozve, a ty už třikrát zapřeš, že mě znáš.“ Dále jim řekl: „Když jsem vás poslal bez měšce, bez mošny, bez opánků, měli jste v něčem nedosta-tek?“ Odpověděli mu: „Ne, v ničem.“ Řekl jim: „Nyní však, kdo má měšec, ať si ho vezme a stejně tak mošnu; a kdo nemá, ať prodá svůj plášť a koupí si meč. Říkám vám totiž, že se na mně musí splnit, co je napsáno: `A byl počítán mezi zločince.' Neboť co je o mně řečeno, už se naplňuje!“ Řekli: „Pane, tady jsou dva meče.“ On jim odpověděl: „To stačí.“ Potom se podle svého zvyku odtamtud odebral na Olivovou horu a učedníci ho následovali. Když byl na místě, řekl jim: „Modlete se, abyste nepřišli do pokušení.“ Sám pak se od nich vzdálil, asi co by kamenem dohodil, klekl a modlil se: „Otče, chceš-li, odejmi ode mě tento kalich, avšak ne má vůle ať se stane, ale tvá.“ Tu se mu zjevil anděl z nebe a posiloval ho. Ježíš upadl do smrtelné úzkosti a modlil se ještě usilovněji; jeho pot stékal na zem jako krůpěje krve. Potom vstal od modlitby, šel ke svým učedníkům a nalezl je, jak zármutkem usnuli. Řekl jim: „Proč spíte? Vstaňte a modlete se, abyste nepřišli do pokušení!“ Když ještě mluvil, objevil se houf lidí; jeden ze Dvanácti, jménem Jidáš, šel před nimi. Přiblížil se k Ježíšovi, aby ho políbil. Ježíš mu řekl: „Jidáši, políbením zrazuješ Syna člověka?“ Když ti, kdo byli s (Ježíšem), viděli, co se chystá, zeptali se: „Pane, máme zasáhnout mečem?“ A jeden z nich udeřil veleknězova služebníka a uťal mu pravé ucho. Ježíš však na to řekl: „Přestaňte! Dost!“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A dotkl se jeho ucha a uzdravil ho. Potom řekl Ježíš těm, kteří se na něho vypravili, vele-kněžím, chrámovým velitelům a starším: „Jako na zločince jste vytáhli s meči a kyji? Býval jsem den co den mezi vámi v chrámě, a ruce jste na mě nevztáhli. Tohle však je vaše hodina a vláda temnoty.“ Pak se ho zmocnili a odvedli. Přivedli ho do veleknězova domu. Petr šel zpovzdálí za nimi. Když rozdělali uprostřed dvora oheň a sesedli se kolem, sedl si Petr mezi ně. Jak seděl ve světle, uviděla ho jedna služka, pozorně se na něj podívala a řekla: „Také ten byl s ním!“ On však to zapřel: „Neznám ho, ženo.“ Za chvíli ho uviděl jiný a řekl: „Ty jsi také jeden z nich!“ Petr odpověděl: „Člověče, nejsem!“ Uplynula asi hodina a někdo jiný zase tvrdil: „Doopravdy, i tento člověk byl s ním, vždyť je to Galilejec!“ Petr však řekl: „Člověče, nevím, o čem mluvíš.“ V tom okamžiku, když ještě mluvil, zakokrhal kohout. Tu se Pán obrátil a pohleděl na Petra. A Petr si vzpomněl na to, co mu Pán řekl: „Dříve než kohout dnes zakokrhá, třikrát mě zapřeš.“ A vyšel ven a hořce se rozplakal. Muži, kteří (Ježíše) hlídali, posmívali se mu a bili ho, zavázali mu oči a ptali se: „Když jsi prorok, pověz nám, kdo tě to udeřil.“ A rouhali se mu, jak mohli. Jakmile se rozednilo, sešel se sbor starších z lidu, velekněží a učitelé Zákona a dali ho předvést před svůj soud. Řekli: „Jsi-li Mesiáš, pověz nám to!“ Odpověděl jim: „I kdybych vám to řekl, neuvěříte, a kdybych se vás zeptal, nedáte mi odpověď. Ale od této chvíle bude Syn člověka sedět po pravici všemohoucího Boha.“ Všichni mu do toho vpadli: „Ty jsi tedy Boží Syn?“ Odpověděl jim: „Vy (správně) říkáte, já jsem!“ Oni řekli: „Nač ještě potřebujeme svědectví? Vždyť jsme to sami slyšeli z jeho úst!“ Celé jejich shromáždění povstalo a vedli ho k Pilátovi. Tam na něj začali žalovat: „Zjistili jsme, že tento člověk rozvrací náš národ, brání odvádět císaři daně a vydává se za krále Mesiáše.“ Pilát se ho zeptal: „Ty jsi židovský král?“ Odpověděl mu: „Ty (to) říkáš!“ Pilát pak prohlásil velekněžím a lidu: „Neshledávám na tomto člověku žádné provinění.“ Ale oni naléhali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a říkali: „Pobuřuje lid svým učením po celém Judsku, počínaje Galileou až sem!“ Jakmile to Pilát uslyšel, zeptal se, zdali ten člověk je Galilejec; a když se dověděl, že je z Herodova území, poslal ho k Herodovi, který se také právě v těch dnech zdržoval v Jeruzalémě. Jakmile Herodes spatřil Ježíše, velmi se zaradoval. Už dávno si ho totiž přál uvidět, protože o něm slýchal a doufal, že uvidí, jak udělá nějaký zázrak. Kladl mu tedy mnoho otázek, ale on mu vůbec neodpovídal. Velekněží a učitelé Zákona stáli při tom a urputně na něho žalovali. Tu Herodes i se svými vojáky mu dal najevo, že jím pohrdá, a ztropil si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z něho posměch: dal ho obléci do bílých šatů a poslal ho nazpět k Pilátovi. V ten den se Herodes a Pilát spřátelili; předtím totiž spolu žili v nepřátelství. Pilát svolal velekněze, členy velerady i lid a řekl jim: „Přivedli jste mi tohoto člověka, že prý pobuřuje lid. Já jsem ho vyslechl ve vaší přítomnosti, ale neshledal jsem, že by se tento člověk provinil něčím z toho, co na něj žalujete. Ale ani Herodes ne, vždyť ho poslal nazpět k nám. Prostě nespáchal nic, co by zasluhovalo smrt. Dám ho tedy potrestat a pak ho propustím.“ Ale oni se všichni dali do křiku: „Pryč s ním! Propusť nám Barabáše!“ Ten byl uvržen do žaláře pro nějakou vzpouru vzniklou v městě a pro vraždu. Pilát začal znovu na ně naléhat, protože chtěl Ježíše propustit. Ale oni odpověděli křikem: „ Ukřižuj ho, ukřižuj!“ Potřetí jim řekl: „Ale co špatné-ho udělal? Neshledal jsem na něm nic, co by zasluhovalo smrt. Dám ho tedy potrestat a pak ho propustím.“ Oni však doráželi s velkým křikem a žádali, aby byl ukřižován, a jejich křik se stále stupňoval. Pilát se proto rozhodl povolit jejich žádosti: propustil toho, který byl uvržen do žaláře pro vzpouru a vraždu a kterého si vyžádali, a Ježíše vydal, aby se jim stalo po vůli. Když ho odváděli, zadrželi jistého Šimona z C</w:t>
      </w:r>
      <w:bookmarkStart w:id="0" w:name="_GoBack"/>
      <w:bookmarkEnd w:id="0"/>
      <w:r>
        <w:rPr>
          <w:color w:val="000000"/>
          <w:sz w:val="30"/>
          <w:szCs w:val="30"/>
        </w:rPr>
        <w:t xml:space="preserve">yrény, který právě přicházel z pole, a vložili na něj kříž, aby ho nesl za Ježíšem. Za ním šel velký zástup lidu, i ženy, které nad ním naříkaly a plakaly. Ježíš se k nim obrátil a řekl: „Jeruzalémské dcery, neplačte nade mnou! Spíše nad sebou plačte a nad svými dětmi; přijdou totiž dny, kdy se bude říkat: `Blahoslavené neplodné, životy, které nerodily, a prsy, které nekojily!' Tehdy lidé začnou říkat horám: `Padněte na nás!' a pahrbkům: `Přikryjte nás!' Neboť když se toto děje se zeleným stromem, co se (teprve) stane se suchým!“ Spolu s ním byli vedeni na popravu také dva zločinci. Když došli na místo, které se nazývá Lebka, ukřižovali jeho i ty zločince, jednoho po pravici a druhého po levici. Ježíš řekl: „Otče, odpusť jim, vždyť nevědí, co činí.“ Jeho šaty si rozdělili losem. Lid stál a díval se. Členové velerady se mu vysmívali: „Jiným pomohl, ať pomůže sám sobě, je-li Mesiáš, Boží Vyvolený!“ Posmívali se mu i vojáci, přistupovali, podávali mu ocet a říkali: „Když jsi židovský král, zachraň sám sebe!“ Nad ním byl totiž nápis: „To je židovský král.“ Jeden z těch zločinců, kteří viseli na kříži, se mu rouhal. „Copak ty nejsi Mesiáš? Zachraň sebe i nás!“ Druhý ho však okřikl: „Ani ty se nebojíš Boha? Vždyť jsi odsouzen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k stejnému trestu! My ovšem spravedlivě: dostáváme přece jen, jak si zasloužíme za to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co jsme spáchali, ale on neudělal nic zlého.“ A dodal: „Ježíši, pamatuj na mě, až přijdeš do svého království.“ Odpověděl mu: „Amen, pravím ti: Dnes budeš se mnou v ráji.“ Bylo už asi dvanáct hodin. Tu nastala tma po celém kraji až do tří odpoledne, protože se zatmělo slunce. Chrámová opona se vpůli roztrhla. Ježíš zvolal mocným hlasem: „Otče, do tvých rukou poroučím svého ducha!“ A po těch slovech vydechl naposled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K ZAMYŠLENÍ         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>Vstupujeme do týdne událostí, které změnily dějiny člověka. Zkusme je nejen sledovat, ale buďme i jejich aktéry. Sami na sobě můžeme zakusit jejich plody.</w:t>
      </w:r>
    </w:p>
    <w:sectPr>
      <w:footerReference w:type="default" r:id="rId3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43340d"/>
    <w:rPr>
      <w:color w:val="0563C1" w:themeColor="hyperlink"/>
      <w:u w:val="single"/>
    </w:rPr>
  </w:style>
  <w:style w:type="character" w:styleId="Zdraznn">
    <w:name w:val="Zdůraznění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val="cs-CZ" w:eastAsia="zh-CN" w:bidi="ar-SA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B764A1-DF8D-4C3C-98B6-B98185B26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5</Pages>
  <Words>2323</Words>
  <Characters>11122</Characters>
  <CharactersWithSpaces>13811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3:05:00Z</dcterms:created>
  <dc:creator>Angel Judek</dc:creator>
  <dc:description/>
  <dc:language>cs-CZ</dc:language>
  <cp:lastModifiedBy/>
  <cp:lastPrinted>2024-09-13T14:49:00Z</cp:lastPrinted>
  <dcterms:modified xsi:type="dcterms:W3CDTF">2025-04-06T11:46:47Z</dcterms:modified>
  <cp:revision>4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