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06. 04. 2025 – 13. 04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5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sobota v 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6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5. neděle pos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vážně nemocnou osobu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 prosbou za její uzdravení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rii a Emila Fialovy, rodiče, sourozence, vnuka Jana, zetě Jana         a za duše v očistci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7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Františka Procházku, rodiče            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sourozenc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8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9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0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Aloise Žákovy, syn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  <w:t>a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04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6. neděle post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Květná nedě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kamarádk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Aloise Krátkého, syna a za duše v očistci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bírky v měsíci Březnu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 2</w:t>
      </w:r>
      <w:r>
        <w:rPr>
          <w:rFonts w:eastAsia="Arial"/>
          <w:sz w:val="30"/>
          <w:szCs w:val="30"/>
        </w:rPr>
        <w:t>.03.2025</w:t>
        <w:tab/>
        <w:t>B – 3.200 Kč;</w:t>
        <w:tab/>
        <w:t xml:space="preserve">   Ž –    524 Kč;</w:t>
        <w:tab/>
        <w:t xml:space="preserve">   O – 1.7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 9</w:t>
      </w:r>
      <w:r>
        <w:rPr>
          <w:rFonts w:eastAsia="Arial"/>
          <w:sz w:val="30"/>
          <w:szCs w:val="30"/>
        </w:rPr>
        <w:t>.03.2025</w:t>
        <w:tab/>
        <w:t>B – 2.800 Kč;</w:t>
        <w:tab/>
        <w:t xml:space="preserve">   Ž – 1.300 Kč;</w:t>
        <w:tab/>
        <w:t xml:space="preserve">   O –    8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 xml:space="preserve">   16.03.2025</w:t>
        <w:tab/>
        <w:t>B – 3.700 Kč;</w:t>
        <w:tab/>
        <w:t xml:space="preserve">   Ž –    800 Kč;</w:t>
        <w:tab/>
        <w:t xml:space="preserve">   O – 2.035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setk. mládeže:   23.03.2025</w:t>
        <w:tab/>
        <w:t>B – 2.500 Kč;</w:t>
        <w:tab/>
        <w:t xml:space="preserve">   Ž – 1.000 Kč;</w:t>
        <w:tab/>
        <w:t xml:space="preserve">   O – 1.700 Kč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 xml:space="preserve">   30.03.2025</w:t>
        <w:tab/>
        <w:t>B – 2.200 Kč;</w:t>
        <w:tab/>
        <w:t xml:space="preserve">   Ž –    500 Kč;</w:t>
        <w:tab/>
        <w:t xml:space="preserve">   O – 1.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</w:r>
    </w:p>
    <w:p>
      <w:pPr>
        <w:pStyle w:val="Normal"/>
        <w:rPr>
          <w:rFonts w:ascii="Toronto-Bold" w:hAnsi="Toronto-Bold" w:eastAsia="SimSun" w:cs="Toronto-Bold"/>
          <w:b/>
          <w:b/>
          <w:bCs/>
        </w:rPr>
      </w:pPr>
      <w:r>
        <w:rPr>
          <w:rFonts w:eastAsia="SimSun" w:cs="Toronto-Bold" w:ascii="Toronto-Bold" w:hAnsi="Toronto-Bold"/>
          <w:b/>
          <w:bCs/>
        </w:rPr>
        <w:t>2. Slovo do ohlášek k mladým mužům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Milí mladí muži a studenti,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když jsem nedávno navštívil naše táborové středisko Archa v Rajnochovicích, bylo tam právě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setkání animátorů společenství mladých z našich děkanátů.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Mezi těmito mladými byli studenti i studentky, kteří se připravují na maturitu, ti kteří studují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na vysoké škole, ale také ti kteří hledají směr svého života. Právě na Vás bych se rád milí mladí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muži a studenti obrátil. Určitě i ve své farnosti vnímáte, že nás většinou v kostele ubývá. Má to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jistě své příčiny ve stavu naší víry, ale i rodin a společnosti, ale jsem přesvědčen, že by situace byla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jiná, kdyby bylo více kněží.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V Bibli najdeme více situací, kdy se Izraelité vzdálili od Boha a právě v tomto období Hospodin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povolával a posílal proroky, aby hlásali Boží slovo a zvěstovali naději. Myslím, že ani v naší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době Bůh nemlčí, ale promlouvá a volá k následování. Prosím Vás, zkoumejte, zda na tuto cestu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za Ježíšem v kněžské službě nevolá i Vás. Budu Vám vděčný, když se nad tím zamyslíte nebo se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i poradíte s některým knězem. Děkuji Vám za to.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Dnes jsem navštívil v nemocnici vážně nemocného kněze, ptal jsem se ho, na které období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ve svém životě rád vzpomíná? Odpověděl mi: že nejkrásnější byl první rok kněžského života, ale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i další léta služby byly velmi dobré. Být knězem je na první pohled náročné, ale přes všechny obtíže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je to krásné a radostné povolání.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Budu vděčný každému z Vás, bratři a sestry, když budete ve své modlitbě pamatovat i na tento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  <w:t>úmysl, abychom měli dost dobrých a horlivých kněží. Modleme se na tento úmysl společně.</w:t>
      </w:r>
    </w:p>
    <w:p>
      <w:pPr>
        <w:pStyle w:val="Normal"/>
        <w:rPr>
          <w:rFonts w:ascii="Toronto" w:hAnsi="Toronto" w:eastAsia="SimSun" w:cs="Toronto"/>
        </w:rPr>
      </w:pPr>
      <w:r>
        <w:rPr>
          <w:rFonts w:eastAsia="SimSun" w:cs="Toronto" w:ascii="Toronto" w:hAnsi="Toronto"/>
        </w:rPr>
      </w:r>
    </w:p>
    <w:p>
      <w:pPr>
        <w:pStyle w:val="Normal"/>
        <w:rPr>
          <w:rFonts w:ascii="Toronto-Italic" w:hAnsi="Toronto-Italic" w:eastAsia="Toronto-Italic" w:cs="Toronto-Italic"/>
          <w:i/>
          <w:i/>
          <w:iCs/>
        </w:rPr>
      </w:pPr>
      <w:r>
        <w:rPr>
          <w:rFonts w:eastAsia="SimSun" w:cs="Toronto" w:ascii="Toronto" w:hAnsi="Toronto"/>
        </w:rPr>
        <w:t xml:space="preserve">S požehnáním </w:t>
      </w:r>
      <w:r>
        <w:rPr>
          <w:rFonts w:eastAsia="Toronto-Italic" w:cs="Toronto-Italic" w:ascii="Toronto-Italic" w:hAnsi="Toronto-Italic"/>
          <w:i/>
          <w:iCs/>
        </w:rPr>
        <w:t>+Josef Nuzík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oronto-Bold">
    <w:charset w:val="01"/>
    <w:family w:val="roman"/>
    <w:pitch w:val="variable"/>
  </w:font>
  <w:font w:name="Toronto">
    <w:charset w:val="01"/>
    <w:family w:val="roman"/>
    <w:pitch w:val="variable"/>
  </w:font>
  <w:font w:name="Toronto-Ital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2C70D-4F76-4293-B26A-1D44C1DBD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95</Words>
  <Characters>3656</Characters>
  <CharactersWithSpaces>427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8:00Z</dcterms:created>
  <dc:creator>Angel Judek</dc:creator>
  <dc:description/>
  <dc:language>cs-CZ</dc:language>
  <cp:lastModifiedBy/>
  <cp:lastPrinted>2024-09-13T14:49:00Z</cp:lastPrinted>
  <dcterms:modified xsi:type="dcterms:W3CDTF">2025-04-06T11:48:41Z</dcterms:modified>
  <cp:revision>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