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325245" cy="1272540"/>
            <wp:effectExtent l="0" t="0" r="0" b="0"/>
            <wp:wrapTight wrapText="bothSides">
              <wp:wrapPolygon edited="0">
                <wp:start x="-14" y="0"/>
                <wp:lineTo x="-14" y="21328"/>
                <wp:lineTo x="21412" y="21328"/>
                <wp:lineTo x="21412" y="0"/>
                <wp:lineTo x="-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81" t="-17295" r="-16781" b="-1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28. 04. 2025 - 04. 05. 2025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,, Hospodin je se mnou jako silný bojovník.“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28. 04. sv. Jany Molla, lékařky a obětující se matky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Jan 3,1-8; Žl 2,1-3.4-6.7-9 Komentář: </w:t>
      </w:r>
      <w:r>
        <w:rPr>
          <w:sz w:val="34"/>
          <w:szCs w:val="34"/>
        </w:rPr>
        <w:t>Sk 4,23-31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Společná modlitba vytryskla z otřesného zážitku: z věznění. Následuje naplnění Duchem svatým a další vyslání. S odvahou! A takto se projevuje církev dodne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ÚTERÝ 29. 04. svátek sv. Kateřiny Sienské, panny a učitelky církve, Patron-</w:t>
      </w:r>
    </w:p>
    <w:p>
      <w:pPr>
        <w:pStyle w:val="TextBody"/>
        <w:ind w:left="-540" w:right="-648" w:firstLine="540"/>
        <w:rPr>
          <w:sz w:val="30"/>
          <w:szCs w:val="30"/>
        </w:rPr>
      </w:pPr>
      <w:r>
        <w:rPr>
          <w:bCs w:val="false"/>
          <w:sz w:val="34"/>
          <w:szCs w:val="34"/>
        </w:rPr>
        <w:t xml:space="preserve">ky Evropy </w:t>
      </w:r>
      <w:r>
        <w:rPr>
          <w:b w:val="false"/>
          <w:bCs w:val="false"/>
          <w:sz w:val="30"/>
          <w:szCs w:val="30"/>
        </w:rPr>
        <w:t xml:space="preserve">Mt 11,25-30; Žl 103 (102), 1-2.3-4.8-9.13-14.17-18a Komentář: </w:t>
      </w:r>
      <w:r>
        <w:rPr>
          <w:sz w:val="30"/>
          <w:szCs w:val="30"/>
        </w:rPr>
        <w:t>1 Jan 1,5–2,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Spolupatronka Evropy, žijící v bouřlivém 14. století. Dokázala nežít ve tmě, ale ve světle. Usmiřovala, obnovovala. Co můžu udělat pro evropské hodnoty já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STŘEDA 30. 04. sv. Zikmunda, krále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Jan 3,16-21; Žl 34,2-3.4-5.6-7.8-9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Sk 5,17-26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Dnes chci myslet zvláště na ty, kdo se kvůli hlásání evangelia dostali do vězení. Nehrozí ale těžkosti i mně, pokud vezmu evangelium vážně? Usiluji o to vůbec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b w:val="false"/>
          <w:b w:val="false"/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 xml:space="preserve">ČTVRTEK 01. 05. sv. Josefa Dělníka </w:t>
      </w:r>
      <w:r>
        <w:rPr>
          <w:b w:val="false"/>
          <w:sz w:val="34"/>
          <w:szCs w:val="34"/>
        </w:rPr>
        <w:t>Jan 3,31-36; Žl 34,2+9.17-18.19-20</w:t>
      </w:r>
    </w:p>
    <w:p>
      <w:pPr>
        <w:pStyle w:val="TextBody"/>
        <w:ind w:left="-540" w:right="-648" w:firstLine="54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 xml:space="preserve">Sk 5,27-33 </w:t>
      </w:r>
      <w:r>
        <w:rPr>
          <w:b w:val="false"/>
          <w:i/>
          <w:iCs/>
          <w:color w:val="000000"/>
          <w:sz w:val="34"/>
          <w:szCs w:val="34"/>
        </w:rPr>
        <w:t>Pronásledování a nenávist se stupňují. I dnes na mnoha</w:t>
      </w:r>
    </w:p>
    <w:p>
      <w:pPr>
        <w:pStyle w:val="TextBody"/>
        <w:ind w:left="-540" w:right="-648" w:firstLine="54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místech. Ale Boží slovo ze světa sprovodit nelze.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>PÁTEK 02. 05. p</w:t>
      </w:r>
      <w:r>
        <w:rPr>
          <w:rStyle w:val="Skypepnhdropartflagspan"/>
          <w:sz w:val="34"/>
          <w:szCs w:val="34"/>
        </w:rPr>
        <w:t xml:space="preserve">amátka sv. Atanáše, biskupa a učitele církve                                                                                      </w:t>
      </w:r>
      <w:r>
        <w:rPr>
          <w:sz w:val="34"/>
          <w:szCs w:val="34"/>
        </w:rPr>
        <w:t xml:space="preserve">               </w:t>
      </w:r>
      <w:r>
        <w:rPr>
          <w:b w:val="false"/>
          <w:bCs w:val="false"/>
          <w:sz w:val="34"/>
          <w:szCs w:val="34"/>
        </w:rPr>
        <w:t xml:space="preserve">Jan 6,1-15; Žl 27,1.4.13-14 Komentář: </w:t>
      </w:r>
      <w:r>
        <w:rPr>
          <w:sz w:val="34"/>
          <w:szCs w:val="34"/>
        </w:rPr>
        <w:t xml:space="preserve">Sk 5,34-42    </w:t>
      </w:r>
      <w:r>
        <w:rPr>
          <w:b w:val="false"/>
          <w:i/>
          <w:iCs/>
          <w:sz w:val="34"/>
          <w:szCs w:val="34"/>
        </w:rPr>
        <w:t>Radost, že směli pro Krista trpět. Nechybí v naší přesycené společnosti právě tento druh radosti?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SOBOTA 03. 05. svátek sv. Filipa a Jakuba, apoštolů</w:t>
        <w:tab/>
      </w:r>
      <w:r>
        <w:rPr>
          <w:b w:val="false"/>
          <w:bCs w:val="false"/>
          <w:sz w:val="34"/>
          <w:szCs w:val="34"/>
        </w:rPr>
        <w:t>1 Kor 15,1-8; Žl 19 (18),</w:t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2-3.4-5 Komentář: </w:t>
      </w:r>
      <w:r>
        <w:rPr>
          <w:sz w:val="34"/>
          <w:szCs w:val="34"/>
        </w:rPr>
        <w:t xml:space="preserve">Jan 14,6-14  </w:t>
      </w:r>
      <w:r>
        <w:rPr>
          <w:b w:val="false"/>
          <w:bCs w:val="false"/>
          <w:i/>
          <w:iCs/>
          <w:color w:val="000000"/>
          <w:sz w:val="34"/>
          <w:szCs w:val="34"/>
        </w:rPr>
        <w:t>Cesta, pravda a život. Kolikrát jsme to již slyšeli! Neplatí však i pro nás: tak dlouho jsem s vámi, a neznáte mě? Kéž mi dnešní den-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ní tichá chvíle pomůže k důvěrnějšímu vztahu s Ježíšem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kern w:val="2"/>
          <w:sz w:val="34"/>
          <w:szCs w:val="34"/>
        </w:rPr>
        <w:t>3. neděle velikonoční - Cyklus C– 04. 05. 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Ve víře nejde tolik o intelektuální znalost, jako o odvahu opřít se vírou o dobrotu Boží. Kdo takto poznává Boha, dostává od něj nesmírně osobní otázku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Miluješ mne? Co jsi připraven nabídnout pro lásku k Bohu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Po vylití Ducha svatého apoštolové hlásají evangelium. Již jednou byli zatčeni. Konají divy a lidé si toho všímají. Proto je velekněz znovu nechá zatknout, ale oni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s pomocí anděla odejdou ze žaláře a ráno zvěstují Krista. Hned jsou opět zatčeni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a probíhá výslech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k 5,27b-32.40b-41</w:t>
        <w:tab/>
        <w:tab/>
        <w:t xml:space="preserve">      </w:t>
      </w:r>
      <w:r>
        <w:rPr>
          <w:b/>
          <w:color w:val="000000"/>
          <w:sz w:val="34"/>
          <w:szCs w:val="34"/>
        </w:rPr>
        <w:t>Velekněz začal apoštoly vyslýchat: „Přísně jsme vám přece přikázali, že v tom jménu už nesmíte učit. Přesto však Jeruzalém je plný toho vašeho učení a chcete na nás přivolat pomstu za krev onoho člověka.“ Ale Petr a ostatní apoštolové na to řekli: „Více je třeba poslouchat Boha než lidi. Bůh našich otců vzkřísil Ježíše, když vy jste ho pověsili na dřevo a zabili. Ale Bůh ho povýšil po své pravici jako vůdce a spasitele, aby Izraeli dopřál obrácení a odpuštění hříchů. A my jsme svědky těchto událostí, stejně i Duch Svatý, kterého Bůh dal těm, kdo ho poslouchají.“ Dali apoštoly zbičovat a zakázali jim mluvit ve jménu Ježíšově. Pak je propustili a oni odcházeli z velerady s radostí, že směli pro to jméno trpět příkoř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 30,2+4.5+6.11+12a+13b                                      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Boží vítězství je základním obsahem chvály, kterou liturgie zpívá.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Připojme se k tomuto zpěvu i 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pověď: </w:t>
      </w:r>
      <w:r>
        <w:rPr>
          <w:b/>
          <w:bCs/>
          <w:sz w:val="32"/>
          <w:szCs w:val="32"/>
        </w:rPr>
        <w:t>Chci tě oslavovat, Hospodine, neboť jsi mě vysvobodil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Chci tě oslavovat, Hospodine, neboť jsi mě vysvobodil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nedopřál jsi, aby se nade mnou radovali moji nepřátelé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Hospodine, z podsvětí jsi vyvedl mou duši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zachovals mi život mezi těmi, kteří do hrobu klesl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Zpívejte Hospodinu, jeho zbožní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a vzdávejte díky jeho svatému jménu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Vždyť jeho hněv trvá chvíli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ale jeho laskavost po celý život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zvečera se uhostí pláč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zjitra však jáso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Slyš, Hospodine, a smiluj se nade mnou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pomoz mi, Hospodine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Můj nářek jsi obrátil v tanec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Hospodine, můj Bože, chci tě chválit navěky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Kniha Zjevení pomocí barvitých symbolických obrazů líčí skutečné pozadí dějin světa. Ve 4. kapitole ukáže nebe a Boží vládu. V 5. kapitole se na scéně objeví Boží Syn, který přinesl oběť (Beránek). Nebe oslavuje…</w:t>
      </w:r>
      <w:r>
        <w:rPr>
          <w:b/>
          <w:bCs/>
          <w:color w:val="000000"/>
          <w:sz w:val="34"/>
          <w:szCs w:val="34"/>
        </w:rPr>
        <w:t>Zj 5,11-14: J</w:t>
      </w:r>
      <w:r>
        <w:rPr>
          <w:b/>
          <w:color w:val="000000"/>
          <w:sz w:val="34"/>
          <w:szCs w:val="34"/>
        </w:rPr>
        <w:t xml:space="preserve">á, Jan, měl jsem vidění a uslyšel jsem hlas velkého množství andělů (shromážděných) kolem trůnu, bytostí a starců - bylo jich na milióny a stamilióny - a volali sil-ným hlasem: „Beránek, který byl zabit, si zaslouží, aby přijal moc, bohatství, moudrost a sílu, čest, slávu i chválu!“ A všechno tvorstvo na nebi, na zemi, v podsvětí i na moři, a vše, co je v nich, jsem slyšel volat: „Tomu, který sedí na trůně, i Beránkovi přísluší chvála, čest, sláva i moc na věčné věky!“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Tu ony čtyři bytosti přidaly: „Amen!“ a starci padli na tvář a poklonili s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</w:t>
      </w:r>
      <w:r>
        <w:rPr>
          <w:i/>
          <w:iCs/>
          <w:color w:val="000000"/>
          <w:sz w:val="34"/>
          <w:szCs w:val="34"/>
        </w:rPr>
        <w:t>Vzkříšený Ježíš se ukázal apoštolům ve večeřadle a týden poté opět. Avšak apoštolové nerozumí, co mají dále dělat. Ježíš proto znovu přichází a naznačuje lovem ryb i rozhovorem s Petrem, k čemu apoštoly volá.</w:t>
      </w:r>
      <w:r>
        <w:rPr>
          <w:b/>
          <w:sz w:val="34"/>
          <w:szCs w:val="34"/>
        </w:rPr>
        <w:t xml:space="preserve">Jan 21,1-19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Ježíš se znovu zjevil svým učedníkům, (a to) u Tiberiadského moře. Zjevil se takto: Byli pohromadě Šimon Petr, Tomáš zvaný Blíženec, Natanael z gali-lejské Kány, synové Zebedeovi a ještě jiní dva z jeho učedníků. Šimon Petr jim řekl: „Půjdu lovit ryby.“ Odpověděli mu: „I my půjdeme s tebou.“ Vyšli tedy a vstoupili na loď, ale tu noc nic nechytili. Když už nastávalo ráno, stál Ježíš na břehu, ale učedníci nevěděli, že je to on. Ježíš se jich zeptal: „Dítky, nemáte něco k jídlu?“ Odpověděli mu: „Nemáme.“ On jim řekl: „Hoďte síť na pravou stranu lodi, a najdete.“ Hodili ji tedy, a nemohli ji už ani utáhnout pro množství ryb. Tu onen učedník, kterého Ježíš miloval, řekl Petrovi: „Pán je to!“ Jakmile Šimon Petr uslyšel, že je to Pán, přehodil přes sebe svrchní šaty, byl totiž oblečen jen nalehko - a skočil do moře. Ostatní učedníci dojeli s lodí - nebyli od země daleko, jen tak asi dvě stě loket, a táhli síť s rybami. Když vystoupili na zem, viděli tam žhavé uhlí a na něm položenou rybu a vedle chléb. Ježíš jim řekl: „Přineste několik ryb, které jste právě chyti-li.“ Šimon Petr vystoupil a táhl na zem síť plnou velkých ryb, (bylo jich) sto-třiapadesát. A přesto, že jich bylo tolik, síť se neprotrhla. Ježíš je vyzval: „Pojďte snídat!“ Nikdo z učedníků se ho neodvážil zeptat: „Kdo jsi?“ Věděli, že je to Pán. Ježíš přistoupil, vzal chléb a dal jim, stejně i rybu. To bylo už potřetí, co se Ježíš zjevil učedníkům po svém zmrtvýchvstání. Když posnídali, zeptal se Ježíš Šimona Petra: „Šimone, (synu) Janův, miluješ mě více než ti zde?“ Odpověděl mu: „Ano, Pane, ty víš, že tě miluji.“ Ježíš mu řekl: „Pas mé beránky.“ Podruhé se ho zeptal: „Šimone, (synu) Janův, miluješ mě?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Odpověděl mu: „Ano, Pane, ty víš, že tě miluji.“ Ježíš mu řekl: „Pas moje ovce.“ Zeptal se ho potřetí: „Šimone, (synu) Janův, miluješ mě?“ Petr se zarmoutil, že se ho potřetí zeptal: „Miluješ mě?“, a odpověděl mu: „Pane, ty víš všechno - ty víš, že tě miluji.“ Ježíš mu řekl: „Pas moje ovce! Amen, amen, pravím ti: Dokud jsi byl mladší, sám ses přepásával a chodils, kam jsi chtěl. Ale až zestárneš, vztáhneš ruce, a jiný tě přepásá a povede, kam nechceš.“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To řekl, aby naznačil, jakou smrtí oslaví Boha. A po těch slovech ho vyzval: „Následuj mě!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K ZAMYŠLENÍ                </w:t>
      </w:r>
      <w:r>
        <w:rPr>
          <w:bCs/>
          <w:color w:val="000000"/>
          <w:sz w:val="32"/>
          <w:szCs w:val="32"/>
        </w:rPr>
        <w:t>Evangelijní zpráva o zázračném rybolovu podle Jana se odehrává po vzkříšení. Petr Ježíše „poznal“, když museli pravdivě přiznat, že přes veškerou námahu nemají nic. Pán je nejen vede v jejich rybářském počínání, ale především je pozval k hostině jako při Poslední večeři. Teď teprve dostávají učedníci ucelenou představu o Kristově učení, smyslu jeho záměrů. Toto je setkání s živým Bohem a jeho jednáním. Tento Bůh povede církev. Proto až nyní dostává Petr otázku: „Miluješ mě?“ Milovat Boha znamená dát mu všechno… a všechno získat.</w:t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7. 4. 2025 – 3. 5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6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obota velikonočního oktáv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7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. Neděle Velikono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vá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ožího Milosrdenstv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rantišku a Vojtěcha Malčík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a za 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Bohumila Gartnera, rodiče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tařečky Freiberger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9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0.4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hi-IN"/>
              </w:rPr>
              <w:t>Pv - Daliborka 10,00h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v. Josef, stola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.pátek v měsí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Boženu Libánkovou a za živé a + varhaníky a zpěváky působící v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ší farnosti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.sobota v měsí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. Neděle Velikono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 xml:space="preserve">                              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HOD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Annu a Josefa Kvapilovy a z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iloslava Štercla a Jaroslava Prucka, rodiče a bratr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8"/>
          <w:szCs w:val="8"/>
          <w:lang w:eastAsia="cs-CZ"/>
        </w:rPr>
      </w:pPr>
      <w:r>
        <w:rPr>
          <w:rFonts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Vezměte si pod kůrem lístek o novém programu Donátor, do kterého by se měli všichni zapojit. Tento letáček je návode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Dnes se odesílají postní pokladničky</w:t>
      </w:r>
    </w:p>
    <w:p>
      <w:pPr>
        <w:pStyle w:val="Tunsted1"/>
        <w:rPr>
          <w:b w:val="false"/>
          <w:b w:val="false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7E916-9D68-460E-97AA-B500A3D51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579</Words>
  <Characters>9318</Characters>
  <CharactersWithSpaces>108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45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4-26T16:15:00Z</dcterms:modified>
  <cp:revision>5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