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7. 4. 2025 – 3. 5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obota velikonočního oktáv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. Neděle Velikono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á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ožího Milosrdenstv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Vojtěcha Malčík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Bohumila Gartnera, rodiče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tařečky Freiberger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hi-IN"/>
              </w:rPr>
              <w:t>Pv - Daliborka 10,00h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. Josef, stola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pátek v 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Boženu Libánkovou a za živé a + varhaníky a zpěváky působící v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ší farnosti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sobota v 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 Neděle Velikono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                             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Annu a Josefa Kvapilovy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iloslava Štercla a Jaroslava Prucka, rodiče a bratr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Vezměte si pod kůrem lístek o novém programu Donátor, do kterého by se měli všichni zapojit. Tento letáček je návode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Dnes se odesílají postní pokladničky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C8B40-BD1C-4E82-BF48-584A230FF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26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4-26T16:13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