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04. 05. 2025 – 11. 05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2"/>
        <w:gridCol w:w="3054"/>
        <w:gridCol w:w="1489"/>
        <w:gridCol w:w="987"/>
        <w:gridCol w:w="4113"/>
      </w:tblGrid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03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.sobota v měsíc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04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3. Neděle Velikonoč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 xml:space="preserve">                              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HOD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Annu a Josefa Kvapilovy a za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iloslava Štercla a Jaroslava Prucka, rodiče a bratr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1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5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Za Zdeňka Pazderu, rodiče a souro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</w:t>
            </w: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ence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6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Jan Sarkand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7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nna Maria, Prostřednice všech milostí, st. svátek, den vítězstv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Josefa Fryse, oboje rodiče, živou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+ rodinu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08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09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 xml:space="preserve">Děkanáty Prostějov a </w:t>
            </w: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Vyškov Pouť v Dóm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 xml:space="preserve">Olomouc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5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ouť, modlitba s o arcibiskupem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1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4. Neděle Velikonoč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na a Barboru Bombíkov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+rodiče a živou rodinu Dostálov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8"/>
          <w:szCs w:val="8"/>
          <w:lang w:eastAsia="cs-CZ"/>
        </w:rPr>
      </w:pPr>
      <w:r>
        <w:rPr>
          <w:rFonts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bírky v měsíci Dubnu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06</w:t>
      </w:r>
      <w:r>
        <w:rPr>
          <w:rFonts w:eastAsia="Arial"/>
          <w:sz w:val="30"/>
          <w:szCs w:val="30"/>
        </w:rPr>
        <w:t>.04.2025</w:t>
        <w:tab/>
        <w:t>B – 2.200 Kč;</w:t>
        <w:tab/>
        <w:t xml:space="preserve">   Ž –    700 Kč;</w:t>
        <w:tab/>
        <w:t xml:space="preserve">   O – 1.5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13</w:t>
      </w:r>
      <w:r>
        <w:rPr>
          <w:rFonts w:eastAsia="Arial"/>
          <w:sz w:val="30"/>
          <w:szCs w:val="30"/>
        </w:rPr>
        <w:t>.04.2025</w:t>
        <w:tab/>
        <w:t>B – 2.100 Kč;</w:t>
        <w:tab/>
        <w:t xml:space="preserve">   Ž –    600 Kč;</w:t>
        <w:tab/>
        <w:t xml:space="preserve">   O – 2.0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 xml:space="preserve">Na sv. Zemi: </w:t>
        <w:tab/>
        <w:t xml:space="preserve">   18.04.2025</w:t>
        <w:tab/>
        <w:t>B –    700 Kč;</w:t>
        <w:tab/>
        <w:t xml:space="preserve">   Ž –    300 Kč;</w:t>
        <w:tab/>
        <w:t xml:space="preserve">   O –    5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ab/>
        <w:tab/>
        <w:tab/>
        <w:t xml:space="preserve">   19.04.2025</w:t>
        <w:tab/>
        <w:t>B – 1.500 Kč;</w:t>
        <w:tab/>
        <w:t xml:space="preserve">   Ž –        0 Kč;</w:t>
        <w:tab/>
        <w:t xml:space="preserve">   O – 1.700 Kč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Na Donátor</w:t>
        <w:tab/>
        <w:t>:</w:t>
        <w:tab/>
        <w:t xml:space="preserve">   20.04.2025</w:t>
        <w:tab/>
        <w:t>B – 4.100 Kč;</w:t>
        <w:tab/>
        <w:t xml:space="preserve">   Ž – 1.100 Kč;</w:t>
        <w:tab/>
        <w:t xml:space="preserve">   O – 3.8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ab/>
        <w:tab/>
        <w:tab/>
        <w:t xml:space="preserve">   27.04.2025</w:t>
        <w:tab/>
        <w:t>B – 2.400 Kč;</w:t>
        <w:tab/>
        <w:t xml:space="preserve">   Ž – 1.400 Kč;</w:t>
        <w:tab/>
        <w:t xml:space="preserve">   O – 1.100 Kč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46CDB-0BB1-4C4D-8174-4EA85322B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54</Words>
  <Characters>2497</Characters>
  <CharactersWithSpaces>2913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7:00Z</dcterms:created>
  <dc:creator>Angel Judek</dc:creator>
  <dc:description/>
  <dc:language>cs-CZ</dc:language>
  <cp:lastModifiedBy/>
  <cp:lastPrinted>2024-09-13T14:49:00Z</cp:lastPrinted>
  <dcterms:modified xsi:type="dcterms:W3CDTF">2025-05-04T11:18:28Z</dcterms:modified>
  <cp:revision>8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