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11. 05. 2025 – 18. 05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2"/>
        <w:gridCol w:w="3054"/>
        <w:gridCol w:w="1489"/>
        <w:gridCol w:w="987"/>
        <w:gridCol w:w="4113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 xml:space="preserve">Děkanáty Prostějov a 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yškov Pouť v Dóm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Olomouc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uť, modlitba s o arcibiskupem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4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a Barboru Bombíkov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rodiče a živou rodinu Dostálovu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Pankrá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Za bratra Antonína Černého, man-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elku, rodiče a celou živou rodinu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a Maria Fatimsk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Mat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romíra Muchu, syna a dvoje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odiče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5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8.05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5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ntonína a Josefku Sedlákovy,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y Antonína a Jaromíra a zetě Pavl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+ Annu a Karla Michalcovy, ro-diče, sourozence, syna Jana, vnuka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Jana a za snachu Vlast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sz w:val="30"/>
          <w:szCs w:val="30"/>
        </w:rPr>
        <w:t>Arcidiecézní centrum pro rodinu zve všechny rodiny na jubilejní pouť DEN RODIN na Svatý Kopeček, v NEDĚLI 18. května. V 10 hodin bude poutní rodinná mše svatá v bazilice s Mons. Ladislavem Švirákem Po mši se můžete těšit na jedinečné přátelské odpoledne plné soutěží, zábavy a radosti pro malé i velké. Více o programu včetně objednání oběda na plakátu poutě. P. Zdeněk Stodůlka, biskupský vikář pro evangelizaci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92662-9E32-4DC8-AE8D-86CC1C4C8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53</Words>
  <Characters>2595</Characters>
  <CharactersWithSpaces>287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8:00Z</dcterms:created>
  <dc:creator>Angel Judek</dc:creator>
  <dc:description/>
  <dc:language>cs-CZ</dc:language>
  <cp:lastModifiedBy/>
  <cp:lastPrinted>2024-09-13T14:49:00Z</cp:lastPrinted>
  <dcterms:modified xsi:type="dcterms:W3CDTF">2025-05-11T11:07:10Z</dcterms:modified>
  <cp:revision>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