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042035" cy="1000760"/>
            <wp:effectExtent l="0" t="0" r="0" b="0"/>
            <wp:wrapTight wrapText="bothSides">
              <wp:wrapPolygon edited="0">
                <wp:start x="-14" y="0"/>
                <wp:lineTo x="-14" y="21366"/>
                <wp:lineTo x="21312" y="21366"/>
                <wp:lineTo x="21312" y="0"/>
                <wp:lineTo x="-1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95" t="-17619" r="-17095" b="-1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XTY K ROZJÍMÁNÍ NA TÝDEN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26. 05. 2025 - 01. 06. 2025</w:t>
      </w:r>
    </w:p>
    <w:p>
      <w:pPr>
        <w:pStyle w:val="Normal"/>
        <w:spacing w:before="120" w:after="0"/>
        <w:jc w:val="center"/>
        <w:rPr/>
      </w:pPr>
      <w:r>
        <w:rPr>
          <w:i/>
          <w:sz w:val="34"/>
          <w:szCs w:val="34"/>
        </w:rPr>
        <w:t>motto týdne: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4"/>
          <w:szCs w:val="34"/>
        </w:rPr>
        <w:t xml:space="preserve">      „</w:t>
      </w:r>
      <w:r>
        <w:rPr>
          <w:b/>
          <w:bCs/>
          <w:sz w:val="34"/>
          <w:szCs w:val="34"/>
        </w:rPr>
        <w:t>Zůstaňte v mé lásce, aby se vaše radost naplnila.“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ind w:left="-540" w:right="-648" w:hanging="0"/>
        <w:rPr/>
      </w:pPr>
      <w:r>
        <w:rPr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PONDĚLÍ 26. 05. Památka sv. Filipa Neriho, kněze</w:t>
      </w:r>
    </w:p>
    <w:p>
      <w:pPr>
        <w:pStyle w:val="TextBody"/>
        <w:ind w:left="-540" w:right="-648" w:hanging="0"/>
        <w:rPr/>
      </w:pPr>
      <w:r>
        <w:rPr>
          <w:sz w:val="34"/>
          <w:szCs w:val="34"/>
        </w:rPr>
        <w:t xml:space="preserve">      </w:t>
      </w:r>
      <w:r>
        <w:rPr>
          <w:b w:val="false"/>
          <w:sz w:val="34"/>
          <w:szCs w:val="34"/>
        </w:rPr>
        <w:t xml:space="preserve">Jan 15,26 16,4a; Žl 149,1-2.3-4.5-6a+9b Komentář: </w:t>
      </w:r>
      <w:r>
        <w:rPr>
          <w:sz w:val="34"/>
          <w:szCs w:val="34"/>
        </w:rPr>
        <w:t>Sk 16,11-15</w:t>
      </w:r>
    </w:p>
    <w:p>
      <w:pPr>
        <w:pStyle w:val="TextBody"/>
        <w:ind w:right="-648" w:hanging="0"/>
        <w:rPr/>
      </w:pPr>
      <w:r>
        <w:rPr>
          <w:b w:val="false"/>
          <w:i/>
          <w:iCs/>
          <w:color w:val="000000"/>
          <w:sz w:val="32"/>
          <w:szCs w:val="32"/>
        </w:rPr>
        <w:t>Pavlova otevřenost vůči pohostinnosti a praktičnosti nově pokřtěné Lydie má být inspi-rací pro vztahy k ženám v církvi. Bez falešné nadřazenosti, bez zbytečného stranění se. Není na čase, abychom si v církvi víc vážili žen a dali jim prostor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/>
      </w:pPr>
      <w:r>
        <w:rPr>
          <w:b w:val="false"/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ÚTERÝ 27. 05. sv. Augustina z Canterbury, biskupa</w:t>
      </w:r>
    </w:p>
    <w:p>
      <w:pPr>
        <w:pStyle w:val="TextBody"/>
        <w:ind w:left="-540" w:right="-648" w:hanging="0"/>
        <w:rPr/>
      </w:pPr>
      <w:r>
        <w:rPr>
          <w:sz w:val="34"/>
          <w:szCs w:val="34"/>
        </w:rPr>
        <w:t xml:space="preserve">      </w:t>
      </w:r>
      <w:r>
        <w:rPr>
          <w:b w:val="false"/>
          <w:bCs w:val="false"/>
          <w:sz w:val="34"/>
          <w:szCs w:val="34"/>
        </w:rPr>
        <w:t xml:space="preserve">Jan 16,5-11; Žl 138,1-2a.2bc-3.7c-8 Komentář: </w:t>
      </w:r>
      <w:r>
        <w:rPr>
          <w:sz w:val="34"/>
          <w:szCs w:val="34"/>
        </w:rPr>
        <w:t>Sk 16,22-3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  <w:iCs/>
          <w:color w:val="000000"/>
          <w:sz w:val="32"/>
          <w:szCs w:val="32"/>
        </w:rPr>
        <w:t xml:space="preserve">Boží slovo spoutáno není, ale potřebuje naši podporu. A odvahu jej šířit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  <w:iCs/>
          <w:color w:val="000000"/>
          <w:sz w:val="32"/>
          <w:szCs w:val="32"/>
        </w:rPr>
        <w:t>Životem, ale kde je třeba, i současnými slovy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/>
      </w:pPr>
      <w:r>
        <w:rPr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 xml:space="preserve">STŘEDA 28. 05. blah. Markéty Pole, hraběnky, mučednice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Jan 16,12-15; Žl 148,1-2.11-12.13-14a.14bc </w:t>
      </w:r>
      <w:r>
        <w:rPr>
          <w:bCs/>
          <w:sz w:val="34"/>
          <w:szCs w:val="34"/>
        </w:rPr>
        <w:t>Komentář:</w:t>
      </w:r>
      <w:r>
        <w:rPr>
          <w:b/>
          <w:bCs/>
          <w:sz w:val="34"/>
          <w:szCs w:val="34"/>
        </w:rPr>
        <w:t xml:space="preserve"> Sk 17,15.22-18,1</w:t>
      </w:r>
    </w:p>
    <w:p>
      <w:pPr>
        <w:pStyle w:val="Normal"/>
        <w:rPr/>
      </w:pPr>
      <w:r>
        <w:rPr>
          <w:i/>
          <w:iCs/>
          <w:color w:val="000000"/>
          <w:sz w:val="32"/>
          <w:szCs w:val="32"/>
        </w:rPr>
        <w:t xml:space="preserve">Zde Pavlova schopnost i jeho takt narazila na nezájem. Odchází odmítnut. </w:t>
      </w:r>
    </w:p>
    <w:p>
      <w:pPr>
        <w:pStyle w:val="Normal"/>
        <w:rPr/>
      </w:pPr>
      <w:r>
        <w:rPr>
          <w:i/>
          <w:iCs/>
          <w:color w:val="000000"/>
          <w:sz w:val="32"/>
          <w:szCs w:val="32"/>
        </w:rPr>
        <w:t>Ale: někteří přeci jen víru přijali. Jak povědomé i nám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/>
      </w:pPr>
      <w:r>
        <w:rPr>
          <w:i/>
          <w:sz w:val="34"/>
          <w:szCs w:val="34"/>
        </w:rPr>
        <w:t xml:space="preserve">      </w:t>
      </w:r>
      <w:r>
        <w:rPr>
          <w:sz w:val="34"/>
          <w:szCs w:val="34"/>
        </w:rPr>
        <w:t>ČTVRTEK 29. 05. Slavnost Nanebevstoupení Páně</w:t>
      </w:r>
    </w:p>
    <w:p>
      <w:pPr>
        <w:pStyle w:val="TextBody"/>
        <w:ind w:right="-648" w:hanging="0"/>
        <w:rPr/>
      </w:pPr>
      <w:r>
        <w:rPr>
          <w:b w:val="false"/>
          <w:sz w:val="34"/>
          <w:szCs w:val="34"/>
        </w:rPr>
        <w:t xml:space="preserve">Sk 1,1-11; Žl 47,2-3.6-7.8-9; Žid 9,24-28; 10,19-23 </w:t>
      </w:r>
      <w:r>
        <w:rPr>
          <w:b w:val="false"/>
          <w:bCs w:val="false"/>
          <w:sz w:val="34"/>
          <w:szCs w:val="34"/>
        </w:rPr>
        <w:t xml:space="preserve">Komentář: </w:t>
      </w:r>
      <w:r>
        <w:rPr>
          <w:sz w:val="34"/>
          <w:szCs w:val="34"/>
        </w:rPr>
        <w:t>Lk 24,46-53</w:t>
      </w:r>
    </w:p>
    <w:p>
      <w:pPr>
        <w:pStyle w:val="TextBody"/>
        <w:ind w:right="-648" w:hanging="0"/>
        <w:rPr/>
      </w:pPr>
      <w:r>
        <w:rPr>
          <w:b w:val="false"/>
          <w:i/>
          <w:iCs/>
          <w:color w:val="000000"/>
          <w:sz w:val="32"/>
          <w:szCs w:val="32"/>
        </w:rPr>
        <w:t>Odloučil se od nich. Přesto se učedníci s velkou radostí vracejí do Jeruzaléma a velebí Boha. S darem Ducha svatého, kterého očekáváme, zůstáváme i my v Ježíšově blízkosti.</w:t>
      </w:r>
    </w:p>
    <w:p>
      <w:pPr>
        <w:pStyle w:val="TextBody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648" w:hanging="0"/>
        <w:rPr/>
      </w:pPr>
      <w:r>
        <w:rPr>
          <w:sz w:val="34"/>
          <w:szCs w:val="34"/>
        </w:rPr>
        <w:t xml:space="preserve">PÁTEK 30. 05. </w:t>
      </w:r>
      <w:r>
        <w:rPr>
          <w:rStyle w:val="Skypepnhdropartflagspan"/>
          <w:sz w:val="34"/>
          <w:szCs w:val="34"/>
        </w:rPr>
        <w:t xml:space="preserve">Památka sv. Zdislavy                                                                                </w:t>
      </w:r>
      <w:r>
        <w:rPr>
          <w:sz w:val="34"/>
          <w:szCs w:val="34"/>
        </w:rPr>
        <w:t xml:space="preserve">               </w:t>
      </w:r>
      <w:r>
        <w:rPr>
          <w:b w:val="false"/>
          <w:bCs w:val="false"/>
          <w:sz w:val="34"/>
          <w:szCs w:val="34"/>
        </w:rPr>
        <w:t xml:space="preserve">Jan 16,20-23a; Žl 47,2-3.4-5.6-7 Komentář: </w:t>
      </w:r>
      <w:r>
        <w:rPr>
          <w:sz w:val="34"/>
          <w:szCs w:val="34"/>
        </w:rPr>
        <w:t xml:space="preserve">Sk 18,9-18             </w:t>
      </w:r>
    </w:p>
    <w:p>
      <w:pPr>
        <w:pStyle w:val="TextBody"/>
        <w:ind w:right="-794" w:hanging="0"/>
        <w:rPr/>
      </w:pPr>
      <w:r>
        <w:rPr>
          <w:b w:val="false"/>
          <w:i/>
          <w:iCs/>
          <w:sz w:val="32"/>
          <w:szCs w:val="32"/>
        </w:rPr>
        <w:t xml:space="preserve">Z Pánových slov v nočním vidění je zřejmé ztotožnění se s křesťany. Patřím ve svém </w:t>
      </w:r>
    </w:p>
    <w:p>
      <w:pPr>
        <w:pStyle w:val="TextBody"/>
        <w:ind w:right="-794" w:hanging="0"/>
        <w:rPr/>
      </w:pPr>
      <w:r>
        <w:rPr>
          <w:b w:val="false"/>
          <w:i/>
          <w:iCs/>
          <w:sz w:val="32"/>
          <w:szCs w:val="32"/>
        </w:rPr>
        <w:t>místě, ve své obci k „jeho lidem“? Může se o mě opravdu opřít?</w:t>
      </w:r>
    </w:p>
    <w:p>
      <w:pPr>
        <w:pStyle w:val="TextBody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648" w:hanging="0"/>
        <w:rPr/>
      </w:pPr>
      <w:r>
        <w:rPr>
          <w:sz w:val="34"/>
          <w:szCs w:val="34"/>
        </w:rPr>
        <w:t>SOBOTA 31. 05. Svátek Navštívení Panny Marie</w:t>
      </w:r>
    </w:p>
    <w:p>
      <w:pPr>
        <w:pStyle w:val="TextBody"/>
        <w:ind w:right="-648" w:hanging="0"/>
        <w:rPr/>
      </w:pPr>
      <w:r>
        <w:rPr>
          <w:b w:val="false"/>
          <w:bCs w:val="false"/>
          <w:sz w:val="34"/>
          <w:szCs w:val="34"/>
        </w:rPr>
        <w:t xml:space="preserve">Sof 3,14-18; Žl Iz 12,2-3.4bcd.5-6 Komentář: </w:t>
      </w:r>
      <w:r>
        <w:rPr>
          <w:sz w:val="34"/>
          <w:szCs w:val="34"/>
        </w:rPr>
        <w:t xml:space="preserve">Lk 1,39-56                      </w:t>
      </w:r>
    </w:p>
    <w:p>
      <w:pPr>
        <w:pStyle w:val="TextBody"/>
        <w:ind w:right="-648" w:hanging="0"/>
        <w:rPr/>
      </w:pPr>
      <w:r>
        <w:rPr>
          <w:b w:val="false"/>
          <w:bCs w:val="false"/>
          <w:i/>
          <w:iCs/>
          <w:color w:val="000000"/>
          <w:sz w:val="32"/>
          <w:szCs w:val="32"/>
        </w:rPr>
        <w:t>Bůh plní i dnes svá zaslíbení skrze církev: ponížené povyšuje, lačné sytí, ve svém milosrdenství se ujímá všech pokolení. Často si to vše (na rozdíl od Marie) neuvědomujeme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bCs/>
          <w:kern w:val="2"/>
          <w:sz w:val="34"/>
          <w:szCs w:val="34"/>
        </w:rPr>
        <w:t>7. neděle velikonoční - Cyklus C– 01. 06. 202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32"/>
          <w:szCs w:val="32"/>
        </w:rPr>
        <w:t xml:space="preserve">Ve čtvrtek jsme si připomněli Nanebevstoupení Páně (někde se slaví tuto neděli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 za týden oslavíme svatodušní svátky. Církev se v tyto dny modlí o dary Ducha svatého, který nás vede světem, složitými situacemi, pomáhá nám radovat se z Boha. Jednou z největších bolestí křesťanů je rozdělení, které překoná jedině moc Duch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vatého. Prosme o tento největší dar Boží lásk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bCs/>
          <w:sz w:val="34"/>
          <w:szCs w:val="34"/>
        </w:rPr>
        <w:t xml:space="preserve">1. ČTENÍ   </w:t>
      </w:r>
      <w:r>
        <w:rPr>
          <w:i/>
          <w:iCs/>
          <w:sz w:val="34"/>
          <w:szCs w:val="3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2"/>
          <w:szCs w:val="32"/>
        </w:rPr>
        <w:t>OKřesťanská komunita se v Jeruzalémě rozrůstá. S tím ale přichází více a více konfliktů s oficiálními představiteli židovství. Jáhen Štěpán se obhajuje koncipovanou dlouhou řečí před veleradou. Jeho obsažná řeč vrcholí tvrdým osočením velerady z neochoty naslouchat Bohu. A tito představitelé ho za to vyženou ven ke kamenován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sz w:val="34"/>
          <w:szCs w:val="34"/>
        </w:rPr>
        <w:t>Sk 7,55-6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 w:val="34"/>
          <w:szCs w:val="34"/>
        </w:rPr>
        <w:t>Štěpán, plný Ducha Svatého, pohleděl k nebi a spatřil Boží slávu a Ježíše, jak stojí po Boží pravici. A zvolal: „Vidím nebesa otevřená a Syna člověka, jak stojí po Boží pravici!“ Oni se však dali do velkého křiku, zacpávali si uši a všichni se na něho zuřivě vrhli. Pak ho vyhnali ven za město a začali ho kamenovat. Svědkové si přitom složili svrchní šat k nohám jednoho mladého muže - jmenoval se Šavel. Tak Štěpána kamenovali. A on se modlil: „Pane Ježíši, přijmi mého ducha!“ Klesl pak na kolena a hlasitě zvolal: „Pane, nepřičítej jim tento hřích.“ A po těchto slovech skonal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bCs/>
          <w:sz w:val="34"/>
          <w:szCs w:val="34"/>
        </w:rPr>
        <w:t xml:space="preserve">ŽALM 97,1+2b.6+7c.9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2"/>
          <w:szCs w:val="32"/>
        </w:rPr>
        <w:t>Boží vznešenost, krása, ale i skutečná moc Pána fascinuje žalmistu. Když sleduje dě-jiny a Boží jednání v nich, je nadšený. Zahleďme se na Boží dílo. Nefascinuje i ná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4"/>
          <w:szCs w:val="34"/>
        </w:rPr>
        <w:t xml:space="preserve">Odpověď: </w:t>
      </w:r>
      <w:r>
        <w:rPr>
          <w:b/>
          <w:bCs/>
          <w:sz w:val="34"/>
          <w:szCs w:val="34"/>
        </w:rPr>
        <w:t>Hospodin kraluje, je povznesen nad celou zem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Hospodin kraluje, ať zajásá země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ať se radují četné ostrovy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Spravedlnost a právo jsou základem jeho trůn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Nebesa hlásají jeho spravedlnost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a všechny národy vidí jeho slávu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všichni bohové se mu koř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Neboť ty, Hospodine, jsi povznesen nad celou zemí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svrchovaně vynikáš nade všemi boh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bCs/>
          <w:sz w:val="34"/>
          <w:szCs w:val="34"/>
        </w:rPr>
        <w:t xml:space="preserve">2. ČTENÍ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  <w:iCs/>
          <w:color w:val="000000"/>
          <w:sz w:val="32"/>
          <w:szCs w:val="32"/>
        </w:rPr>
        <w:t xml:space="preserve">Čtenáři mohli v knize Zjevení sledovat strhující vyprávění o Božím vítězství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  <w:iCs/>
          <w:color w:val="000000"/>
          <w:sz w:val="32"/>
          <w:szCs w:val="32"/>
        </w:rPr>
        <w:t>a konečném zápasu spravedlivých, kteří dosáhli cíle. Nyní je třeba tuto knihu velkého povzbuzení uzavřít impulsem určeným pro čtenář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bCs/>
          <w:color w:val="000000"/>
          <w:sz w:val="34"/>
          <w:szCs w:val="34"/>
        </w:rPr>
        <w:t>Zj 22,12-14.16-17.2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 w:val="34"/>
          <w:szCs w:val="34"/>
        </w:rPr>
        <w:t xml:space="preserve">Já, Jan, uslyšel jsem hlas, který mi řekl: „Hle, přijdu brzy a moje odplata se mnou, abych odměnil každého podle jeho činů. Já jsem alfa i omega, první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i poslední, začátek i konec. Blaze těm, kdo si vypírají šaty; budou mít právo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 w:val="34"/>
          <w:szCs w:val="34"/>
        </w:rPr>
        <w:t xml:space="preserve">na strom života a branami vstoupí do města. Já, Ježíš, poslal jsem svého anděla, abych vám svědčil o tom, co se týká církevních obcí. Já jsem výhonek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  <w:color w:val="000000"/>
          <w:sz w:val="34"/>
          <w:szCs w:val="34"/>
        </w:rPr>
        <w:t>(z Davidova kořene) a Davidův potomek, zářivá jitřní hvězda.“ Duch i nevěs-ta volají: „Přijď!“ Kdo to slyší, ať také zvolá: „Přijď!“ A kdo žízní, ať přijde: kdo touží po živé vodě, ať si ji vezme zadarmo. Ten, kdo to dosvědčuje, říká: „Ano, přijdu brzy!“ Amen, přijď, Pane Ježíši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bCs/>
          <w:sz w:val="34"/>
          <w:szCs w:val="34"/>
        </w:rPr>
        <w:t xml:space="preserve">EVANGELIUM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  <w:iCs/>
          <w:color w:val="000000"/>
          <w:sz w:val="34"/>
          <w:szCs w:val="34"/>
        </w:rPr>
        <w:t>Poslední večeře v Janově evangeliu graduje k modlitbě za učedníky. Je to vrcholný okamžik Ježíšovy péče o církev. Stojíme před branou Getsemanské zahrady, utrpení, zrady učedníků, Ježíšovy smrti a vzkříšení. V této modlitbě vyslovuje Pán zásadní skutečnosti, které se mají naplnit na nás – jeho učednících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sz w:val="34"/>
          <w:szCs w:val="34"/>
        </w:rPr>
        <w:t xml:space="preserve">Jan 17,20-26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ežíš pozvedl oči k nebi a modlil se: „Otče svatý, prosím nejen za své učedníky, ale také za ty, kdo pro jejich slovo uvěří ve mne: ať všichni jsou jedno. Jako ty, Otče, ve mně a já v tobě, tak i oni ať jsou v nás, aby svět uvěřil, že ty jsi mě poslal. A slávu, kterou jsi dal mně, dal jsem já jim, aby byli jedno, jako my jsme jedno: já v nich a ty ve mně. Tak ať i oni jsou v dokonalé jednotě, aby svět poznal, že ty jsi mě poslal a žes je miloval, jako jsi miloval mne. Otče, chci, aby tam, kde jsem já, byli se mnou i ti, které jsi mi dal, aby viděli mou slávu, kterou jsi mi dal, protože jsi mě miloval už před založením světa. Spravedlivý Otče, svět tě nepoznal, ale já jsem tě poznal, a tito (moji učedníci) poznali, že jsi mě poslal. Dal jsem jim poznat tvé jméno a dám poznat, aby láska, kterou jsi mě miloval, byla v nich a abych byl i já v nich.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bCs/>
          <w:sz w:val="34"/>
          <w:szCs w:val="34"/>
        </w:rPr>
        <w:t xml:space="preserve">K ZAMYŠLENÍ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color w:val="000000"/>
          <w:sz w:val="36"/>
          <w:szCs w:val="36"/>
        </w:rPr>
        <w:t xml:space="preserve">Aby láska, kterou jsi mě miloval, byla v nich…“ Boží láska mezi Otcem a Synem je Duch svatý, není to věc, cit, emoce, ale někdo – božská osoba, ten, který tepe Božím životem. Tento dar nám Ježíš vyprošuje. Snaží se nás tak vtáhnout do Božího života. To jde? Ale vždyť to je cíl celé Ježíšovy mise: abychom měli účast na radosti, plnosti Božího života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To není teorie, hezké čtení k nedělní kávě, ale skutečnost, která mnohým lidem dala sílu vydat se pro Boha, evangelium, hlásání naděje i na smrt. K tomu jsme dnes pozváni!</w:t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25. 5. 2025 – 1. 6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4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5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6. neděle velikonoč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+Vlastimila a Marii Vychodil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za + Františka a Marii Langer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Věru Poláchovou, manžela, rodi-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če a za živou a +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ndrat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5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i/>
                <w:i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i/>
                <w:color w:val="000000"/>
                <w:sz w:val="28"/>
                <w:szCs w:val="28"/>
                <w:lang w:bidi="hi-IN"/>
              </w:rPr>
              <w:t>Májová pobožnost u Panny Marie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6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7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8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9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lavnost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anebevstoupení Pán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 xml:space="preserve">Brodek   od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Celodenní adorace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Mše sv. 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30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31.5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vátek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Navštívení Panny Mar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. neděle velikonoč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Elišku Poláchovou, manžela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sestru a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rodiny Včelkov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8"/>
          <w:szCs w:val="8"/>
          <w:lang w:eastAsia="cs-CZ"/>
        </w:rPr>
      </w:pPr>
      <w:r>
        <w:rPr>
          <w:rFonts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známení sňatku:</w:t>
      </w:r>
      <w:r>
        <w:rPr>
          <w:sz w:val="28"/>
          <w:szCs w:val="28"/>
        </w:rPr>
        <w:t xml:space="preserve"> Beáta Hynková nar. 10.1.1998 v Prostějově, bydliště Salajky 234, Brodek u Prostějova a Antonín Světinský nar. 12.7.1993 v Uherském Hradišti, bydliště U Stadionu 824, Dolní Němčí budou sezdáni 7.6.2025 v 11 hodin v kostele sv. Filipa a Jakuba v Dolním Němč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ozvánka na pouť do Křtin,</w:t>
      </w:r>
      <w:r>
        <w:rPr>
          <w:sz w:val="28"/>
          <w:szCs w:val="28"/>
        </w:rPr>
        <w:t xml:space="preserve"> která se uskuteční v sobotu 7. června 2025. Odjezd ve 13 hodin z Brodku přes Ondratice a Otaslavice. Cena 200 Kč. V Brodku se zapisujte do seznamu v kostele, v Otaslavicích u paní Pazderové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s v 15h. se koná májová pobožnost v Ondraticích u Panny Marie.</w:t>
      </w:r>
      <w:bookmarkStart w:id="0" w:name="_GoBack"/>
      <w:bookmarkEnd w:id="0"/>
    </w:p>
    <w:sectPr>
      <w:footerReference w:type="default" r:id="rId7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rodekupv@ado.cz" TargetMode="External"/><Relationship Id="rId4" Type="http://schemas.openxmlformats.org/officeDocument/2006/relationships/hyperlink" Target="mailto:p.p.sira@seznam.cz" TargetMode="External"/><Relationship Id="rId5" Type="http://schemas.openxmlformats.org/officeDocument/2006/relationships/hyperlink" Target="mailto:faotaslavice@ado.cz" TargetMode="External"/><Relationship Id="rId6" Type="http://schemas.openxmlformats.org/officeDocument/2006/relationships/hyperlink" Target="mailto:fazelecupv@ad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B56B2B-824F-4B75-88A4-356F56349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453</Words>
  <Characters>8579</Characters>
  <CharactersWithSpaces>1001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57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5-24T17:29:00Z</dcterms:modified>
  <cp:revision>9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