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5. 5. 2025 – 1. 6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5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+ Františka a Marii Langer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Věru Poláchovou, manžela, rodi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če 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ndr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Májová pobožnost u Panny Mari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9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anebevstoupe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Brodek   od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Celodenní adorace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Mše sv. 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0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1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átek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Navštívení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Elišku Poláchovou, manžela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estru 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Včelk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známení sňatku:</w:t>
      </w:r>
      <w:r>
        <w:rPr>
          <w:sz w:val="28"/>
          <w:szCs w:val="28"/>
        </w:rPr>
        <w:t xml:space="preserve"> Beáta Hynková nar. 10.1.1998 v Prostějově, bydliště Salajky 234, Brodek u Prostějova a Antonín Světinský nar. 12.7.1993 v Uherském Hradišti, bydliště U Stadionu 824, Dolní Němčí budou sezdáni 7.6.2025 v 11 hodin v kostele sv. Filipa a Jakuba v Dolním Němč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vánka na pouť do Křtin,</w:t>
      </w:r>
      <w:r>
        <w:rPr>
          <w:sz w:val="28"/>
          <w:szCs w:val="28"/>
        </w:rPr>
        <w:t xml:space="preserve"> která se uskuteční v sobotu 7. června 2025. Odjezd ve 13 hodin z Brodku přes Ondratice a Otaslavice. Cena 200 Kč. V Brodku se zapisujte do seznamu v kostele, v Otaslavicích u paní Pazderové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s v 15h. se koná májová pobožnost v Ondraticích u Panny Marie. 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E9758-A91D-4626-998E-87E82D29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1</Words>
  <Characters>278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5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5-24T17:28:00Z</dcterms:modified>
  <cp:revision>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