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   8. 6. 2025 – 15. 6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Link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Link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3"/>
        <w:gridCol w:w="3053"/>
        <w:gridCol w:w="1489"/>
        <w:gridCol w:w="987"/>
        <w:gridCol w:w="411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7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8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lavno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eslání Ducha Svatéh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oží hod svatoduš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Ladislava a Miroslava Pospíšilo-vy, jejich rodiče a celou rodinu 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Annu Vaňkovu, manžela, dceru, rodiče a bratr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Za Manžele Krátké, syna, dceru a za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 w:bidi="hi-IN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vnuk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9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nny Marie Matky Církv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0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1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anny Marie Matky Církv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i/>
                <w:i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2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átek Ježíše Krista, Nej-vyššího a věčného kně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3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v.Antonína Paduánskéh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4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0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 pořadí</w:t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5.6.202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lavno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jsvětější Troj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Sv. Ví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Dobroslavu Frysovou, manžela,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syna a ochranu Panny Marie za ži. r.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Miluši Kopovou, roz. Matouško-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vou, rodiče a za živou a + rodinu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>Sbírky v Květnu:</w:t>
      </w:r>
      <w:r>
        <w:rPr>
          <w:sz w:val="30"/>
          <w:szCs w:val="30"/>
        </w:rPr>
        <w:t xml:space="preserve">    4</w:t>
      </w:r>
      <w:r>
        <w:rPr>
          <w:rFonts w:eastAsia="Arial"/>
          <w:sz w:val="30"/>
          <w:szCs w:val="30"/>
        </w:rPr>
        <w:t>.05.2025</w:t>
        <w:tab/>
        <w:t>B – 2.100 Kč;</w:t>
        <w:tab/>
        <w:t xml:space="preserve">   Ž –    491 Kč;</w:t>
        <w:tab/>
        <w:t xml:space="preserve">   O – 1.4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11</w:t>
      </w:r>
      <w:r>
        <w:rPr>
          <w:rFonts w:eastAsia="Arial"/>
          <w:sz w:val="30"/>
          <w:szCs w:val="30"/>
        </w:rPr>
        <w:t>.05.2025</w:t>
        <w:tab/>
        <w:t>B – 2.700 Kč;</w:t>
        <w:tab/>
        <w:t xml:space="preserve">   Ž –    825 Kč;</w:t>
        <w:tab/>
        <w:t xml:space="preserve">   O – 1.5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ab/>
        <w:tab/>
        <w:tab/>
        <w:t xml:space="preserve">   18.05.2025</w:t>
        <w:tab/>
        <w:t>B – 2.500 Kč;</w:t>
        <w:tab/>
        <w:t xml:space="preserve">   Ž –    800 Kč;</w:t>
        <w:tab/>
        <w:t xml:space="preserve">   O – 2.1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Tříkrálová sbírka:   21.05.2025</w:t>
        <w:tab/>
        <w:t>B – 1.820 Kč;</w:t>
        <w:tab/>
        <w:t xml:space="preserve">   Ž –    952 Kč;</w:t>
        <w:tab/>
        <w:t xml:space="preserve">   O – 1.127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Na pronásl. Křesť.: 25.05.2025</w:t>
        <w:tab/>
        <w:t>B – 1.500 Kč;</w:t>
        <w:tab/>
        <w:t xml:space="preserve">   Ž –    500 Kč;</w:t>
        <w:tab/>
        <w:t xml:space="preserve">   O –    500 Kč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Na Moldávii</w:t>
        <w:tab/>
        <w:t xml:space="preserve">   25.05.2025</w:t>
        <w:tab/>
        <w:t>B – 1.500 Kč;</w:t>
        <w:tab/>
        <w:t xml:space="preserve">   Ž –    500 Kč;</w:t>
        <w:tab/>
        <w:t xml:space="preserve">   O –    500 Kč.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 w:customStyle="1">
    <w:name w:val="Internetový odkaz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sid w:val="0043340d"/>
    <w:rPr>
      <w:color w:val="0563C1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91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bidi="ar-SA" w:val="cs-CZ" w:eastAsia="zh-CN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499D13-613F-4A65-8924-9900CF5C7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76</Words>
  <Characters>2813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5:00Z</dcterms:created>
  <dc:creator>Angel Judek</dc:creator>
  <dc:description/>
  <dc:language>cs-CZ</dc:language>
  <cp:lastModifiedBy>Účet Microsoft</cp:lastModifiedBy>
  <cp:lastPrinted>2024-09-13T14:49:00Z</cp:lastPrinted>
  <dcterms:modified xsi:type="dcterms:W3CDTF">2025-06-08T16:06:00Z</dcterms:modified>
  <cp:revision>22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