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15. 6. 2025 – 22. 6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4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5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lavno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jsvětější Troj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v. Ví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Dobroslavu Frysovou, manžela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syna a ochranu Panny Marie za ži. r.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Miluši Kopovou, roz. Matouško-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i/>
                <w:i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vou, rodiče a za 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6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Dobroch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7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8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9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lavnost Těla a Krve Páně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Boží Těl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Na poděkování za 70 let života s prosbou požehnání do dalších let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ta i pro celou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0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1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2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2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Oslava Božího Těl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o mši svaté adorace Nejsvětější Svát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Antonína a Alžbětu Černých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rodiče, sourozence, syna a snach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naši dceru Martu Václavík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0AE53C-0875-48AD-931D-8142A53A1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08</Words>
  <Characters>2408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9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6-14T11:02:00Z</dcterms:modified>
  <cp:revision>16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