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22. 6. 2025 – 29. 6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1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2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2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Oslava Božího Těl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o mši svaté adorace Nejsvětější Svát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Antonína a Alžbětu Černých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rodiče, sourozence, syna a snach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naši dceru Martu Václavík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3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4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lavnost Narození sv. Jana Křtite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5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6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7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lavnost Nejsvětějšího Srdce Ježíšo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Dobroch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8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poskvrněného Srdce Panny Mar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9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3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lavnost sv. apoštolů Petra a Pav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Kmotřenku Marii Ječmínk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manžel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rodinu Hasoňovu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V Otaslavicích</w:t>
      </w:r>
      <w:r>
        <w:rPr>
          <w:sz w:val="30"/>
          <w:szCs w:val="30"/>
        </w:rPr>
        <w:t xml:space="preserve"> se bude od příštího týdne pokračovat v nátěrech střechy na ko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BB25D8-7F57-44AC-871D-637AA6C5B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05</Words>
  <Characters>2394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4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6-21T11:42:00Z</dcterms:modified>
  <cp:revision>14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