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9. 6. 2025 – 6. 7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8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poskvrněného Srdce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9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3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 sv. apoštolů Petra a Pav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Kmotřenku Marii Ječmín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manžel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Hasoňovu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. Tomá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eginu a Jana Kolaříkovy, syn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rodiče z obou stran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4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pátek v měsí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5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sobota v měsíci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lav. sv.Cyrila a Metod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7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4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Fryse, manželku a syna a z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Andělu a Aloise Blaťá- kovy, dceru Zdeňku, syna Aloise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celou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HelveticaCE-Bold" w:hAnsi="HelveticaCE-Bold" w:eastAsia="SimSun" w:cs="HelveticaCE-Bold"/>
          <w:b/>
          <w:b/>
          <w:bCs/>
          <w:sz w:val="26"/>
          <w:szCs w:val="26"/>
        </w:rPr>
      </w:pPr>
      <w:r>
        <w:rPr>
          <w:rFonts w:eastAsia="SimSun" w:cs="HelveticaCE-Bold" w:ascii="HelveticaCE-Bold" w:hAnsi="HelveticaCE-Bold"/>
          <w:b/>
          <w:bCs/>
          <w:sz w:val="26"/>
          <w:szCs w:val="26"/>
        </w:rPr>
        <w:t>Přechodný dispenz nedělní bohoslužby</w:t>
      </w:r>
    </w:p>
    <w:p>
      <w:pPr>
        <w:pStyle w:val="Normal"/>
        <w:rPr>
          <w:rFonts w:ascii="HelveticaCE" w:hAnsi="HelveticaCE" w:eastAsia="SimSun" w:cs="HelveticaCE"/>
          <w:sz w:val="26"/>
          <w:szCs w:val="26"/>
        </w:rPr>
      </w:pPr>
      <w:r>
        <w:rPr>
          <w:rFonts w:eastAsia="SimSun" w:cs="HelveticaCE" w:ascii="HelveticaCE" w:hAnsi="HelveticaCE"/>
          <w:sz w:val="26"/>
          <w:szCs w:val="26"/>
        </w:rPr>
        <w:t>Bratři a sestry, z důvodu nedostatku kněží Vás žádám, abyste v případě, že se ve Vaší farnosti</w:t>
      </w:r>
    </w:p>
    <w:p>
      <w:pPr>
        <w:pStyle w:val="Normal"/>
        <w:rPr>
          <w:rFonts w:ascii="HelveticaCE" w:hAnsi="HelveticaCE" w:eastAsia="SimSun" w:cs="HelveticaCE"/>
          <w:sz w:val="26"/>
          <w:szCs w:val="26"/>
        </w:rPr>
      </w:pPr>
      <w:r>
        <w:rPr>
          <w:rFonts w:eastAsia="SimSun" w:cs="HelveticaCE" w:ascii="HelveticaCE" w:hAnsi="HelveticaCE"/>
          <w:sz w:val="26"/>
          <w:szCs w:val="26"/>
        </w:rPr>
        <w:t>v neděli nekoná mše svatá, slavili nedělní mši svatou v sousední farnosti nebo se zúčastnili bohoslužby slova vedené jáhnem. Také je možno využít sobotní večerní mše svaté. V případě, že to pro Vás není možné ze závažných důvodů (např. nemožnost dopravy), dávám dovolení, abyste účast na nedělní mši svaté nahradili osobní nebo společnou modlitbou v rodině (půl hodiny) nebo poslechem mše svaté v rádiu či sledováním v televizi, případně online přenosem.</w:t>
      </w:r>
    </w:p>
    <w:p>
      <w:pPr>
        <w:pStyle w:val="Normal"/>
        <w:rPr>
          <w:sz w:val="26"/>
          <w:szCs w:val="26"/>
        </w:rPr>
      </w:pPr>
      <w:r>
        <w:rPr>
          <w:rFonts w:eastAsia="SimSun" w:cs="HelveticaCE" w:ascii="HelveticaCE" w:hAnsi="HelveticaCE"/>
          <w:sz w:val="26"/>
          <w:szCs w:val="26"/>
        </w:rPr>
        <w:t xml:space="preserve">Toto dovolení platí na přechodnou dobu od 1. 7. do 31. 12. 2025.         </w:t>
      </w:r>
      <w:r>
        <w:rPr>
          <w:rFonts w:eastAsia="SimSun" w:cs="HelveticaCE-Oblique" w:ascii="HelveticaCE-Oblique" w:hAnsi="HelveticaCE-Oblique"/>
          <w:i/>
          <w:iCs/>
          <w:sz w:val="26"/>
          <w:szCs w:val="26"/>
        </w:rPr>
        <w:t>arcibiskup Josef Nuzík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CE-Bold">
    <w:charset w:val="01"/>
    <w:family w:val="roman"/>
    <w:pitch w:val="variable"/>
  </w:font>
  <w:font w:name="HelveticaCE">
    <w:charset w:val="01"/>
    <w:family w:val="roman"/>
    <w:pitch w:val="variable"/>
  </w:font>
  <w:font w:name="HelveticaCE-Obliq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B9306-66B8-4171-96E6-557E4D873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15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6-27T18:06:00Z</dcterms:modified>
  <cp:revision>2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