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6. 7. 2025 – 13. 7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5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sobota v měsíci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. sv.Cyrila a Metod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elehr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  <w:t>Slavnos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4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Fryse, manželku a syna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Andělu a Aloise Blaťá- kovy, dceru Zdeňku, syna Aloise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7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Pospíšilové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8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9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Marie Možné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sv. Benedik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2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iřího a Marii Malečkovy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Marii Možnou, manžela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479F3-2864-40CE-B696-D990C5E6D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1</Words>
  <Characters>230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1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7-04T12:27:00Z</dcterms:modified>
  <cp:revision>1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