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13. 7. 2025 – 20. 7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2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3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5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Jiřího a Marii Malečkovy a z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duše v očistci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+ Marii Možnou, manžela a z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4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rodinu Valíkovu s prosbou o požehnání pro celou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5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6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nna Maria Karmelsk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8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9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Křest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0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6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Zdenu Zichovu, manžela, Josef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ospíšilovu a za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Cyrila Chuděje, jeho maminku a za živou a + rodin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E4FBC-FAE0-4D9D-9392-8D478A3BA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00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7-12T11:46:00Z</dcterms:modified>
  <cp:revision>14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