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27. 7. 2025 – 3. 8. 2025</w:t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2"/>
        <w:gridCol w:w="3054"/>
        <w:gridCol w:w="1489"/>
        <w:gridCol w:w="987"/>
        <w:gridCol w:w="4113"/>
      </w:tblGrid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6.7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v. Jáchyma a An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7.7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7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poděkování za 80 let života a za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Boží ochranu do dalších let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Jaroslava a Františku Vysloužilovy a za živou a + rodinu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8.7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vlastní úmysl celebranta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9.7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 Marta, Marie a Laz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30.7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i/>
                <w:i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31.7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amátka sv. Ignáce                   z Loyoly, kně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.8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2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Pohřeb + Josefa Bureše</w:t>
            </w:r>
            <w:bookmarkStart w:id="0" w:name="_GoBack"/>
            <w:bookmarkEnd w:id="0"/>
          </w:p>
        </w:tc>
      </w:tr>
      <w:tr>
        <w:trPr>
          <w:trHeight w:val="38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.8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 xml:space="preserve">Panny Marie Andělské       z Porciunkul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3.8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8. neděle v mezi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Ludmilu Machátovu, Oldřicha, 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rodiče a sourozence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farníky 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rodinu Soldáno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Milí farníci</w:t>
      </w:r>
      <w:r>
        <w:rPr>
          <w:rFonts w:cs="Arial" w:ascii="Arial" w:hAnsi="Arial"/>
          <w:color w:val="000000"/>
          <w:lang w:eastAsia="cs-CZ"/>
        </w:rPr>
        <w:t xml:space="preserve">, měla jsem letos poprvé příležitost zúčastnit se našeho Farního tábora jako pomocná síla v kuchyni a nahlédnout tak pod pokličku, jak se říká, jak takový tábor funguje. </w:t>
      </w:r>
      <w:r>
        <w:rPr>
          <w:rFonts w:cs="Arial" w:ascii="Arial" w:hAnsi="Arial"/>
          <w:b/>
          <w:bCs/>
          <w:color w:val="000000"/>
          <w:lang w:eastAsia="cs-CZ"/>
        </w:rPr>
        <w:t>Nesmírně si vážím celého týmu mladých křesťanů</w:t>
      </w:r>
      <w:r>
        <w:rPr>
          <w:rFonts w:cs="Arial" w:ascii="Arial" w:hAnsi="Arial"/>
          <w:color w:val="000000"/>
          <w:lang w:eastAsia="cs-CZ"/>
        </w:rPr>
        <w:t>, kteří věnovali svůj čas, energii, nadšení nejen před, ale i průběhu celého tábora. Připravovali pro děti soutěže, program jak pohybový, volnočasový, zájmový, tak i du-chovní. Téměř každý den byla mše svatá. Možná sami si to neuvědomovali, ale evangelizovali právě svým životem, obětí, modlitbou před každým jídlem. Obrovské díky a uznání patří paní Procházkové, která je pro mě kuchařka – kouzelnice.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Na závěr bych vyslovila přání, kéž tyto farní tábory, které mají již několikaletou tradici nikdy, neskončí, ale štafeta se bude předávat dalším generacím.                                                       </w:t>
      </w:r>
      <w:r>
        <w:rPr>
          <w:rFonts w:cs="Arial" w:ascii="Arial" w:hAnsi="Arial"/>
          <w:b/>
          <w:color w:val="000000"/>
          <w:lang w:eastAsia="cs-CZ"/>
        </w:rPr>
        <w:t>   Ivana Loníčková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3BC1A-D3CC-4378-99BA-3EFD156B2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88</Words>
  <Characters>2785</Characters>
  <CharactersWithSpaces>3195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1:46:00Z</dcterms:created>
  <dc:creator>Angel Judek</dc:creator>
  <dc:description/>
  <dc:language>cs-CZ</dc:language>
  <cp:lastModifiedBy/>
  <cp:lastPrinted>2024-09-13T14:49:00Z</cp:lastPrinted>
  <dcterms:modified xsi:type="dcterms:W3CDTF">2025-07-28T14:37:04Z</dcterms:modified>
  <cp:revision>27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