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1397635" cy="1341755"/>
            <wp:effectExtent l="0" t="0" r="0" b="0"/>
            <wp:wrapTight wrapText="bothSides">
              <wp:wrapPolygon edited="0">
                <wp:start x="-14" y="0"/>
                <wp:lineTo x="-14" y="21146"/>
                <wp:lineTo x="21188" y="21146"/>
                <wp:lineTo x="21188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96" t="-18651" r="-18096" b="-1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11. 08. 2025 - 17. 08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My jsme stádce vedené Boží rukou.“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11. 08. Památka sv. Kláry, panny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t 17,22-27; Žl 147B,12-13.14-15.19-20 Komentář: </w:t>
      </w:r>
      <w:r>
        <w:rPr>
          <w:sz w:val="34"/>
          <w:szCs w:val="34"/>
        </w:rPr>
        <w:t>Dt 10,12-22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„</w:t>
      </w:r>
      <w:r>
        <w:rPr>
          <w:b w:val="false"/>
          <w:i/>
          <w:iCs/>
          <w:color w:val="000000"/>
          <w:sz w:val="34"/>
          <w:szCs w:val="34"/>
        </w:rPr>
        <w:t xml:space="preserve">On je tvá chlouba,“ připomíná Mojžíš. Nepramení ztráta víry z našeho (mého)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nízkého sebevědomí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12. 08. sv. Jany Františky de Chantal, řeholnice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Dt 31,1-8; Žl Dt 32, 3-4a.7.8.9+12 Komentář: </w:t>
      </w:r>
      <w:r>
        <w:rPr>
          <w:sz w:val="34"/>
          <w:szCs w:val="34"/>
        </w:rPr>
        <w:t>Mt 18,1-5.10.12-1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Počítám-li se mezi oněch devětadevadesát nezatoulaných, chci mít trpělivost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s Pánem – i s církví – když se vydá hledat ztracenou ovečk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13. 08. sv. Ponciána, papeže, a Hippolyta, kněze, mučedníků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Mt 18,15-20; Žl 66 1-3a.5+8.16-17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Dt 34,1-12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Mohu vnímat Mojžíše jako patrona těch, kdo o něco usilují, ale nedočkají se výsledku. Svým způsobem úděl každého z nás. Nemá být ale onou vytouženou zemí Pánova církev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 xml:space="preserve">ČTVRTEK 14. 08. Památka sv. Maxmiliána Marie Kolbeho, </w:t>
      </w:r>
    </w:p>
    <w:p>
      <w:pPr>
        <w:pStyle w:val="TextBody"/>
        <w:ind w:left="-540" w:right="-648" w:firstLine="540"/>
        <w:rPr>
          <w:sz w:val="34"/>
          <w:szCs w:val="34"/>
        </w:rPr>
      </w:pPr>
      <w:r>
        <w:rPr>
          <w:sz w:val="34"/>
          <w:szCs w:val="34"/>
        </w:rPr>
        <w:t>kněze a mučedníka</w:t>
        <w:tab/>
      </w:r>
      <w:r>
        <w:rPr>
          <w:b w:val="false"/>
          <w:sz w:val="34"/>
          <w:szCs w:val="34"/>
        </w:rPr>
        <w:t xml:space="preserve">  Mt 18,21-19,1; Žl 114,1-2.3-4.5-6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Joz 3,7-</w:t>
      </w:r>
    </w:p>
    <w:p>
      <w:pPr>
        <w:pStyle w:val="TextBody"/>
        <w:ind w:left="-540" w:right="-648" w:firstLine="54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sz w:val="34"/>
          <w:szCs w:val="34"/>
        </w:rPr>
        <w:t xml:space="preserve">10a.11.13-17  </w:t>
      </w:r>
      <w:r>
        <w:rPr>
          <w:b w:val="false"/>
          <w:i/>
          <w:sz w:val="34"/>
          <w:szCs w:val="34"/>
        </w:rPr>
        <w:t>Ar</w:t>
      </w:r>
      <w:r>
        <w:rPr>
          <w:b w:val="false"/>
          <w:i/>
          <w:iCs/>
          <w:color w:val="000000"/>
          <w:sz w:val="34"/>
          <w:szCs w:val="34"/>
        </w:rPr>
        <w:t>cha, symbol Boží přítomnosti uprostřed jeho lidu. I dnes jde</w:t>
      </w:r>
    </w:p>
    <w:p>
      <w:pPr>
        <w:pStyle w:val="TextBody"/>
        <w:ind w:left="-540" w:right="-648" w:firstLine="54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Bůh před námi. Nechám se jím předcházet a doprovázet?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 xml:space="preserve">PÁTEK 15. 08. </w:t>
      </w:r>
      <w:r>
        <w:rPr>
          <w:rStyle w:val="Skypepnhdropartflagspan"/>
          <w:sz w:val="34"/>
          <w:szCs w:val="34"/>
        </w:rPr>
        <w:t xml:space="preserve">Slavnost Nanebevzetí Panny Marie  </w:t>
      </w:r>
      <w:r>
        <w:rPr>
          <w:b w:val="false"/>
          <w:bCs w:val="false"/>
          <w:sz w:val="34"/>
          <w:szCs w:val="34"/>
        </w:rPr>
        <w:t>DZj 11,19a;12,1.3-6a.10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ab; Žl 45 (44), 10b.11a+12a.16; Lk 1,39-56   Komentář: </w:t>
      </w:r>
      <w:r>
        <w:rPr>
          <w:sz w:val="34"/>
          <w:szCs w:val="34"/>
        </w:rPr>
        <w:t xml:space="preserve">1 Kor 15,20-27a 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sz w:val="34"/>
          <w:szCs w:val="34"/>
        </w:rPr>
      </w:pPr>
      <w:r>
        <w:rPr>
          <w:b w:val="false"/>
          <w:i/>
          <w:iCs/>
          <w:sz w:val="34"/>
          <w:szCs w:val="34"/>
        </w:rPr>
        <w:t>Motiv na ikonách znázorňující smrt Panny Marie: Kristus přijímá její čistou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duši do své náruče. Kéž je to obrazem i mého odchodu z tohoto světa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SOBOTA 16. 08. sv. Štěpána Uherského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Mt 19,13-15; Žl 16,1-2a+5.7-8.11 Komentář: </w:t>
      </w:r>
      <w:r>
        <w:rPr>
          <w:sz w:val="34"/>
          <w:szCs w:val="34"/>
        </w:rPr>
        <w:t xml:space="preserve">Joz 24,14-29  </w:t>
      </w:r>
      <w:r>
        <w:rPr>
          <w:b w:val="false"/>
          <w:bCs w:val="false"/>
          <w:i/>
          <w:iCs/>
          <w:color w:val="000000"/>
          <w:sz w:val="34"/>
          <w:szCs w:val="34"/>
        </w:rPr>
        <w:t>Volba svobodně se rozhodnout je určena i mně. Důsledky ponesu. V době starozákonní se lid rozhodoval kvůli přežití. Pro nás by měla být motivací láska k Bohu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kern w:val="2"/>
          <w:sz w:val="34"/>
          <w:szCs w:val="34"/>
        </w:rPr>
        <w:t>20. neděle v mezidobí - Cyklus C– 17. 08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Uprostřed prázdnin jsme naladěni spíše na poklidné tempo událostí. Ježíš ale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v dnešním evangeliu budí velké emoce. Jeho horlivost je obrovská. Dnešní neděle tak může být zaměřena na slovo horlit a také na jeho protiklad… Pro co horlíme ve svém životě? Anebo už jen zahořkle všechno kritizujeme? Zahořklost je jedna z vážných duchovních nemocí a je třeba s ní něco děla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Jeruzalém je po dvacet let sužován Babyloňany. Vždy se ale z jejich nadvlády vysmekl. Proto přitáhne obrovská armáda krále Nabuchodonosora a rok obléhá Jeruzalém (587 př. Kr.). Jde o bytí a nebytí. Prorok Jeremiáš ví, že jediná záchrana je vzdát se, a veřejně to hlásá. To ale vládní úředníci nechtějí slyšet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Jer 38,4-6.8-1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Úředníci řekli králi: „Ať je zabit tento člověk, neboť oslabuje ruce bojují-cího mužstva, které zůstalo v tomto městě, i ruce všeho lidu, když k nim mluví takové řeči, protože nehledá tento člověk blaho tohoto lidu, ale jeho neštěstí.“ Král Sidkijáh pravil: „Hle, je ve vašich rukou“ – neboť král proti nim nic nezmohl. Vzali tedy Jeremiáše a uvrhli ho do cisterny královského prince Malkijáha, která byla ve vězeňském dvoře; spustili Jeremiáše po provazech do cisterny, ve které nebyla voda, ale jen bahno; a Jeremiáš zapadl do bláta. Etiopan Ebedmelech vyšel z královského paláce a řekl králi: „Můj pane, králi, tito muži se dopustili zlého činu vším, co spáchali proti proroku Jeremiášovi, když ho vsadili do cisterny. Umře v ní hladem, neboť v městě už není chléb.“ Tu rozkázal král Etiopanu Ebedmelechovi: „Vezmi s sebou odtud tři muže a vytáhni proroka z cisterny, dřív než umř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 40,2.3.4.18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Příběh prvního čtení pokračuje a Jeremiáše ze studny zachrání pohan Ebedmelech. Bůh se o svého proroka postaral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Hospodine, na pomoc mi pospěš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evně jsem doufal v Hospodina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on se ke mně sklonil a vyslyšel mé volán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ytáhl mě z podzemní jámy, z bahnitého kalu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a skálu postavil mé nohy, dodal síly mým kroků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ovou píseň vložil mi do úst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chvalozpěv našemu Boh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Mnozí to uvidí a nabudou úcty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budou doufat v Hospodin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á jsem jen chudák a ubožák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le Pán se o mě stará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Tys můj pomocník, můj zachránce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eprodlévej, můj Bož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Akcent závěrečných kapitol listu Židům se zaměřuje na povzbuzení. Ježíš jako pravý velekněz stojí přímo před Otcem a přimlouvá se za nás, jak autor vysvětloval v několika předchozích kapitolách. To odstraňuje všechny překážky v cestě za Bohe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Žid 12,1-4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Bratři! Nesmírné je množství těch, kteří se na nás dívají! Odhoďme proto všechno, co by nás mohlo zatěžovat, hřích, do kterého se (člověk) snadno zaplete, a vytrvale běžme o závod, který je nám určen. Mějme oči upřeny na Ježíše: od něho naše víra pochází a on ji vede k dokonalosti. Místo radosti, která se mu nabízela, vzal na sebe kříž a nic nedbal na urážky; nyní sedí po pravé straně Božího trůnu. Myslete na toho, který snesl, když mu hříšní lidé prudce odporovali, abyste neumdlévali a vnitřně neochabovali. Vždyť jste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 boji proti hříchu ještě nekladli odpor až do krv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Ježíš začal 12. kapitolu slovem o odvaze k následování, kritizoval ulpění na majetku a připojil výzvu k bdělosti. Jeho posláním není uhladit stávající poměry, ale přináší něco radikálně nového. Kristovu spásu lze pouze přijmout, nebo odmítnou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Lk 12,49-5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žíš řekl svým učedníkům: „Oheň jsem přišel vrhnout na zem, a jak si přeji, aby už vzplanul! V křest mám být ponořen, a jak je mi úzko, než bude vykonán! Myslíte, že jsem přišel dát mír na zemi? Ne, říkám vám, ale rozdělení. Od nynějška totiž bude rozděleno pět lidí v jednom domě: tři proti dvěma a dva proti třem. Budou rozděleni otec proti synovi a syn proti otci, matka proti dceři a dcera proti matce, tchyně proti snaše a snacha proti tchyni.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Ježíš je na cestě do Jeruzaléma, kde položí život za spásu člověka. Na této cestě potkává různé lidi, kteří si rádi poslechnou jeho slova, ale více je to nezajímá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To, co za nedlouho způsobí Ježíšova smrt a vzkříšení, zasáhne svět zcela zásadně. Kristův oheň není zničující, ale je žárem lásky, která se vydává za všechny. Odmítneme, nebo přijmeme? Anebo se jen pousmějeme, že to přeci známe?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Žít evangelium znamená souznít s Kristovým zapálením pro život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color w:val="000000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10. 8. 2025 – 17. 8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9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rmilu Kovaříkovou, manžela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naši maminku Boženu Možnou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manžela Jaromíra a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 (křest)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Klá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i/>
                <w:i/>
                <w:color w:val="000000"/>
                <w:lang w:bidi="hi-IN"/>
              </w:rPr>
            </w:pPr>
            <w:r>
              <w:rPr>
                <w:rFonts w:eastAsia="Lucida Sans Unicode"/>
                <w:i/>
                <w:color w:val="000000"/>
                <w:lang w:bidi="hi-IN"/>
              </w:rPr>
              <w:t>Pv. Daliborka 10h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Maxmilian Maria Kolb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5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nost Nanebevzetí Panny Mar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7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Jana Polácha, manželku, rodiče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 a za duše v 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živou a + rodinu Dostál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za živé a + občany Dobrochova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Pozvánka na pouť na Svatý Hostýn</w:t>
      </w:r>
      <w:r>
        <w:rPr>
          <w:rFonts w:cs="Arial" w:ascii="Arial" w:hAnsi="Arial"/>
          <w:color w:val="000000"/>
          <w:sz w:val="32"/>
          <w:szCs w:val="32"/>
          <w:lang w:eastAsia="cs-CZ"/>
        </w:rPr>
        <w:t xml:space="preserve">, která se uskuteční v pátek 22. srpna. Odjezd v 7 hodin z Otaslavic přes Ondratice a Brodek. Cena 200 Kč.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 xml:space="preserve">V Brodku se zapisujte do seznamu na stolečku vzadu v kostele,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>v Otaslavicích u paní Pazderové a Želeč na telefon 739 245 995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B513F-682B-4D50-944A-16D9EB44D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341</Words>
  <Characters>7912</Characters>
  <CharactersWithSpaces>92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4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8-08T07:34:00Z</dcterms:modified>
  <cp:revision>18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