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10. 8. 2025 – 17. 8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9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rmilu Kovaříkovou, manžela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ši maminku Boženu Možnou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manžela Jaromíra a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 (křest)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Klá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Pv. Dalib</w:t>
            </w:r>
            <w:bookmarkStart w:id="0" w:name="_GoBack"/>
            <w:bookmarkEnd w:id="0"/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rka 10h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axmilian Maria Kolb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5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Nanebevzetí Panny Mar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Jana Polácha, manželku, rodiče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 a za duše v 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živou a + rodinu Dostál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za živé a + občany Dobrochova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Pozvánka na pouť na Svatý Hostýn</w:t>
      </w:r>
      <w:r>
        <w:rPr>
          <w:rFonts w:cs="Arial" w:ascii="Arial" w:hAnsi="Arial"/>
          <w:color w:val="000000"/>
          <w:sz w:val="32"/>
          <w:szCs w:val="32"/>
          <w:lang w:eastAsia="cs-CZ"/>
        </w:rPr>
        <w:t xml:space="preserve">, která se uskuteční v pátek 22. srpna. Odjezd v 7 hodin z Otaslavic přes Ondratice a Brodek. Cena 200 Kč.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 xml:space="preserve">V Brodku se zapisujte do seznamu na stolečku vzadu v kostele,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v Otaslavicích u paní Pazderové a Želeč na telefon 739 245 995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17D2A-87DF-44C8-859B-1EC34138B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2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8-03T12:14:00Z</dcterms:modified>
  <cp:revision>1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