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 17. 8. 2025 – 20. 8. 2025</w:t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7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0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 Jana Polácha, manželku, rodiče,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živou a + rodinu a za duše v očistci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živou a + rodinu Dostálov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Dobroch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1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Hody</w:t>
            </w: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za živé a + občany Dobrochov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8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9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0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i/>
                <w:i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1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2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anny Marie Královn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3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4.8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1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v. Bartoloměj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Antonína Sedláře, rodič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 obou stran a za živou rodin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Ferdinanda Masaryka, Vladimíra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Ščuku a za celou živou rodinu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  <w:sz w:val="10"/>
          <w:szCs w:val="10"/>
          <w:lang w:eastAsia="cs-CZ"/>
        </w:rPr>
      </w:pPr>
      <w:r>
        <w:rPr/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4309EB-1BD2-48E4-A26F-EBB7BB8DC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76</Words>
  <Characters>2219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6:29:00Z</dcterms:created>
  <dc:creator>Angel Judek</dc:creator>
  <dc:description/>
  <dc:language>cs-CZ</dc:language>
  <cp:lastModifiedBy>Účet Microsoft</cp:lastModifiedBy>
  <cp:lastPrinted>2024-09-13T14:49:00Z</cp:lastPrinted>
  <dcterms:modified xsi:type="dcterms:W3CDTF">2025-08-16T13:31:00Z</dcterms:modified>
  <cp:revision>31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