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240" w:after="60"/>
        <w:rPr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2540</wp:posOffset>
            </wp:positionV>
            <wp:extent cx="1397635" cy="1341755"/>
            <wp:effectExtent l="0" t="0" r="0" b="0"/>
            <wp:wrapTight wrapText="bothSides">
              <wp:wrapPolygon edited="0">
                <wp:start x="-14" y="0"/>
                <wp:lineTo x="-14" y="21146"/>
                <wp:lineTo x="21188" y="21146"/>
                <wp:lineTo x="21188" y="0"/>
                <wp:lineTo x="-1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68" t="-18827" r="-18268" b="-18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>TEXTY K ROZJÍMÁNÍ NA TÝDEN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25. 08. 2025 - 31. 08. 2025</w:t>
      </w:r>
    </w:p>
    <w:p>
      <w:pPr>
        <w:pStyle w:val="Normal"/>
        <w:spacing w:before="120" w:after="0"/>
        <w:jc w:val="center"/>
        <w:rPr>
          <w:sz w:val="34"/>
          <w:szCs w:val="34"/>
        </w:rPr>
      </w:pPr>
      <w:r>
        <w:rPr>
          <w:i/>
          <w:sz w:val="34"/>
          <w:szCs w:val="34"/>
        </w:rPr>
        <w:t>motto týdne:</w:t>
      </w:r>
    </w:p>
    <w:p>
      <w:pPr>
        <w:pStyle w:val="Normal"/>
        <w:spacing w:before="120" w:after="0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„</w:t>
      </w:r>
      <w:r>
        <w:rPr>
          <w:b/>
          <w:bCs/>
          <w:sz w:val="34"/>
          <w:szCs w:val="34"/>
        </w:rPr>
        <w:t>Ježíš řekl: „Miluj svého bližního jako sám sebe.“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>PONDĚLÍ 25. 08. sv. Josefa Kalasanského, kněze</w:t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 w:val="false"/>
          <w:sz w:val="34"/>
          <w:szCs w:val="34"/>
        </w:rPr>
        <w:t xml:space="preserve">Mt 23,13-22; Žl 149,1-2.3-4.5-6a+9b Komentář: </w:t>
      </w:r>
      <w:r>
        <w:rPr>
          <w:sz w:val="34"/>
          <w:szCs w:val="34"/>
        </w:rPr>
        <w:t>1 Sol 1,1-5.8b-10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 xml:space="preserve">Vzor pro naši církev: účinná (tj. činy plodící) víra, obětavá láska, vytrvalá naděje 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v Pána. Ze soluňské církevní obce jednou vyjdou dva bratři i na naše území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>ÚTERÝ 26. 08. blah. Jakuba Retoureta, řeholního kněze, mučedníka</w:t>
      </w:r>
    </w:p>
    <w:p>
      <w:pPr>
        <w:pStyle w:val="TextBody"/>
        <w:ind w:right="-648" w:hanging="540"/>
        <w:rPr>
          <w:b w:val="false"/>
          <w:b w:val="false"/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 w:val="false"/>
          <w:bCs w:val="false"/>
          <w:sz w:val="34"/>
          <w:szCs w:val="34"/>
        </w:rPr>
        <w:t xml:space="preserve">Mt 23,23-26; Žl 139,1-3.4-6 Komentář: </w:t>
      </w:r>
      <w:r>
        <w:rPr>
          <w:sz w:val="34"/>
          <w:szCs w:val="34"/>
        </w:rPr>
        <w:t>1 Sol 2,1-8</w:t>
        <w:tab/>
      </w:r>
      <w:r>
        <w:rPr>
          <w:b w:val="false"/>
          <w:i/>
          <w:iCs/>
          <w:color w:val="000000"/>
          <w:sz w:val="34"/>
          <w:szCs w:val="34"/>
        </w:rPr>
        <w:t>Nebezpečí, překážky dopro-vázejí i dnes šíření evangelia. Genocida na křesťanech je znamením opravdovosti. Jejich utrpení ať je posilou pro nás, kteří užíváme svobody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bCs w:val="false"/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>STŘEDA 27. 08. Památka sv. Moniky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 xml:space="preserve">Mt 23,27-32; Žl 139,7-8.9-10.11-12ab </w:t>
      </w:r>
      <w:r>
        <w:rPr>
          <w:bCs/>
          <w:sz w:val="34"/>
          <w:szCs w:val="34"/>
        </w:rPr>
        <w:t>Komentář:</w:t>
      </w:r>
      <w:r>
        <w:rPr>
          <w:b/>
          <w:bCs/>
          <w:sz w:val="34"/>
          <w:szCs w:val="34"/>
        </w:rPr>
        <w:t xml:space="preserve"> 1 Sol 2,9-13  </w:t>
      </w:r>
      <w:r>
        <w:rPr>
          <w:i/>
          <w:iCs/>
          <w:color w:val="000000"/>
          <w:sz w:val="34"/>
          <w:szCs w:val="34"/>
        </w:rPr>
        <w:t>Vyčerpání po fyzické práci, kterou si vydělával na denní potřeby Pavel se svými druhy, připo-míná mnoho kněží, kteří v době pronásledování sloužili při svém denním za-městnání. V dílnách, v laboratořích. Nezapomeňme na tento způsob pastorace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i/>
          <w:sz w:val="34"/>
          <w:szCs w:val="34"/>
        </w:rPr>
        <w:t xml:space="preserve">      </w:t>
      </w:r>
      <w:r>
        <w:rPr>
          <w:sz w:val="34"/>
          <w:szCs w:val="34"/>
        </w:rPr>
        <w:t>ČTVRTEK 28. 08. Památka sv. Augustina, biskupa a učitele církve</w:t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b w:val="false"/>
          <w:sz w:val="34"/>
          <w:szCs w:val="34"/>
        </w:rPr>
        <w:t xml:space="preserve">      </w:t>
      </w:r>
      <w:r>
        <w:rPr>
          <w:b w:val="false"/>
          <w:sz w:val="34"/>
          <w:szCs w:val="34"/>
        </w:rPr>
        <w:t xml:space="preserve">Mt 24,42-51; Žl 90,3-4.12-13.14+17ab </w:t>
      </w:r>
      <w:r>
        <w:rPr>
          <w:b w:val="false"/>
          <w:bCs w:val="false"/>
          <w:sz w:val="34"/>
          <w:szCs w:val="34"/>
        </w:rPr>
        <w:t xml:space="preserve">Komentář: </w:t>
      </w:r>
      <w:r>
        <w:rPr>
          <w:sz w:val="34"/>
          <w:szCs w:val="34"/>
        </w:rPr>
        <w:t>1 Sol 3,7-13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Vzájemná lidská láska je odrazem Ježíšova vztahu k jeho Otci. V této lásce je prožíváno naše očekávání Jeho příchodu.</w:t>
      </w:r>
    </w:p>
    <w:p>
      <w:pPr>
        <w:pStyle w:val="TextBody"/>
        <w:ind w:right="-6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sz w:val="34"/>
          <w:szCs w:val="34"/>
        </w:rPr>
        <w:t xml:space="preserve">PÁTEK 29. 08. </w:t>
      </w:r>
      <w:r>
        <w:rPr>
          <w:rStyle w:val="Skypepnhdropartflagspan"/>
          <w:sz w:val="34"/>
          <w:szCs w:val="34"/>
        </w:rPr>
        <w:t>Památka Umučení sv. Jana Křtitele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Jer 1,17-19; Žl 71,1-2.3-4a.5-6ab.15ab+17 Komentář: </w:t>
      </w:r>
      <w:r>
        <w:rPr>
          <w:sz w:val="34"/>
          <w:szCs w:val="34"/>
        </w:rPr>
        <w:t xml:space="preserve">Mk 6,17-29   </w:t>
      </w:r>
    </w:p>
    <w:p>
      <w:pPr>
        <w:pStyle w:val="TextBody"/>
        <w:ind w:right="-794" w:hanging="0"/>
        <w:rPr>
          <w:b w:val="false"/>
          <w:b w:val="false"/>
          <w:i/>
          <w:i/>
          <w:iCs/>
          <w:sz w:val="34"/>
          <w:szCs w:val="34"/>
        </w:rPr>
      </w:pPr>
      <w:r>
        <w:rPr>
          <w:b w:val="false"/>
          <w:i/>
          <w:iCs/>
          <w:sz w:val="34"/>
          <w:szCs w:val="34"/>
        </w:rPr>
        <w:t>Nekompromisní varování, které je úkolem církve i dnes. Říci: není dovoleno.</w:t>
      </w:r>
    </w:p>
    <w:p>
      <w:pPr>
        <w:pStyle w:val="TextBody"/>
        <w:ind w:right="-794" w:hanging="0"/>
        <w:rPr>
          <w:b w:val="false"/>
          <w:b w:val="false"/>
          <w:i/>
          <w:i/>
          <w:iCs/>
          <w:sz w:val="34"/>
          <w:szCs w:val="34"/>
        </w:rPr>
      </w:pPr>
      <w:r>
        <w:rPr>
          <w:b w:val="false"/>
          <w:i/>
          <w:iCs/>
          <w:sz w:val="34"/>
          <w:szCs w:val="34"/>
        </w:rPr>
        <w:t>Pokud se nechceme vyjádřit jasně, můžeme ztratit hlavu. Ale v jiném významu</w:t>
      </w:r>
    </w:p>
    <w:p>
      <w:pPr>
        <w:pStyle w:val="TextBody"/>
        <w:ind w:right="-794" w:hanging="0"/>
        <w:rPr>
          <w:sz w:val="34"/>
          <w:szCs w:val="34"/>
        </w:rPr>
      </w:pPr>
      <w:r>
        <w:rPr>
          <w:b w:val="false"/>
          <w:i/>
          <w:iCs/>
          <w:sz w:val="34"/>
          <w:szCs w:val="34"/>
        </w:rPr>
        <w:t>tohoto slova!</w:t>
      </w:r>
    </w:p>
    <w:p>
      <w:pPr>
        <w:pStyle w:val="TextBody"/>
        <w:ind w:right="-6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648" w:hanging="0"/>
        <w:rPr>
          <w:b w:val="false"/>
          <w:b w:val="false"/>
          <w:bCs w:val="false"/>
          <w:i/>
          <w:i/>
          <w:iCs/>
          <w:color w:val="000000"/>
          <w:sz w:val="34"/>
          <w:szCs w:val="34"/>
        </w:rPr>
      </w:pPr>
      <w:r>
        <w:rPr>
          <w:sz w:val="34"/>
          <w:szCs w:val="34"/>
        </w:rPr>
        <w:t xml:space="preserve">SOBOTA 30. 08. sv. Fiakra, mnicha, poustevníka  </w:t>
      </w:r>
      <w:r>
        <w:rPr>
          <w:b w:val="false"/>
          <w:bCs w:val="false"/>
          <w:sz w:val="34"/>
          <w:szCs w:val="34"/>
        </w:rPr>
        <w:t xml:space="preserve">Mt 25,14-30; Žl 98,1.7-8.9 Komentář: </w:t>
      </w:r>
      <w:r>
        <w:rPr>
          <w:sz w:val="34"/>
          <w:szCs w:val="34"/>
        </w:rPr>
        <w:t xml:space="preserve">1 Sol 4,9-11  </w:t>
      </w:r>
      <w:r>
        <w:rPr>
          <w:b w:val="false"/>
          <w:bCs w:val="false"/>
          <w:i/>
          <w:iCs/>
          <w:color w:val="000000"/>
          <w:sz w:val="34"/>
          <w:szCs w:val="34"/>
        </w:rPr>
        <w:t>Živit se prací vlastních rukou nebyl pouhý příkaz. Pavel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bCs w:val="false"/>
          <w:i/>
          <w:iCs/>
          <w:color w:val="000000"/>
          <w:sz w:val="34"/>
          <w:szCs w:val="34"/>
        </w:rPr>
        <w:t>a jeho druhové šli sami příkladem. Pokud na mě budou druzí dávat pozor, co si odnesou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kern w:val="2"/>
          <w:sz w:val="34"/>
          <w:szCs w:val="34"/>
        </w:rPr>
        <w:t>22. neděle v mezidobí - Cyklus C– 31. 08. 2025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>Nejeden pan farář se rozčílil, že v kostele jsou vpředu prázdná místa a vzadu se lidé tísní. Proč? Možná proto, že nás v kostele nikdo nepřivítá, neuvede na místo... Dnešní evangelium nedává odpověď, ale můžeme si položit otázku: Kdo nás do kostela zve? Kdo to je? Anebo otázku: Jakou roli hraje v našem jednání pravá anebo falešná pokora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1. ČTENÍ   </w:t>
      </w:r>
      <w:r>
        <w:rPr>
          <w:i/>
          <w:iCs/>
          <w:sz w:val="34"/>
          <w:szCs w:val="3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Kniha Sirachovcova vznikla ve 2. stol. př. Kr. jako učebnice chování pro mladé muže. Tato kniha o životě má na mnoha místech podobu přísloví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sz w:val="34"/>
          <w:szCs w:val="34"/>
        </w:rPr>
        <w:t>Sir 3,19-21.30-3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Synu, dělej své práce v skromnosti, a budeš milován bohumilými lidmi. Čím jsi větší, tím víc se pokořuj, a před Pánem nalezneš milost. Neboť veliká je moc Pána, je slaven pokornými lidmi. Pro ránu domýšlivce není uzdravení, neboť se v něm uchytilo ošklivé býlí. Rozumné srdce chápe poučné výroky, moudrý člověk touží po pozorných posluchačích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ŽALM 68,4-5ac.6-7ab.10-11                                                                 </w:t>
      </w:r>
    </w:p>
    <w:p>
      <w:pPr>
        <w:pStyle w:val="Normal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34"/>
          <w:szCs w:val="34"/>
        </w:rPr>
        <w:t>Tento žalm je vyznáním víry člověka, který zažil, jak Bůh pohlíží na člověka a jak s ním jedná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dpověď: </w:t>
      </w:r>
      <w:r>
        <w:rPr>
          <w:b/>
          <w:bCs/>
          <w:sz w:val="34"/>
          <w:szCs w:val="34"/>
        </w:rPr>
        <w:t>Bože, ve své dobrotě ses postaral o chudák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Spravedliví se radují, jásají před Bohem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a veselí se v radosti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Zpívejte Bohu, velebte jeho jméno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jeho jméno je Hospodin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Otec sirotků, ochránce vdov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je Bůh ve svém svatém příbytku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Bůh zjednává opuštěným domov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vězně vyvádí k šťastnému životu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Seslal jsi hojný déšť, Bože, na své dědictví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vzkřísils je, když zemdlelo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Usadilo se v něm tvoje stádce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ve své dobrotě ses postaral o chudáka, Bože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2. ČTENÍ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 xml:space="preserve">Náš úryvek předchází výzva: „Dbejte na to, ať nikdo nepromešká Boží milost“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(Žid 12,15a). A autor srovnává situaci současných křesťanů s Izraelity, kteří v době Mojžíšově (1200 př. Kr.) také stáli před Bohem pod horou Sinaj, ale chvěli se hrůzou, a tak odmítli setkání s Bohem. My jsme v jiné situaci: nás k Bohu přivádí jedinečný prostředník – Ježíš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Žid 12,18-19.22-24a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Bratři! Nepřistoupili jste k hmotné hoře, (z které) šlehal oheň a která (byla zahalena) mračnou temnotou a bouří, a přitom za zvuku trouby byly pro-hlášeny předpisy. (Když to všechno Izraelité) slyšeli, zdráhali se (poslouchat a prosili), aby (Bůh) už k nim nemluvil. Vy však jste přistoupili k hoře Siónu a k městu živého Boha, k nebeskému Jeruzalému: ke shromáždění obrov-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sz w:val="34"/>
          <w:szCs w:val="34"/>
        </w:rPr>
      </w:pPr>
      <w:r>
        <w:rPr>
          <w:b/>
          <w:color w:val="000000"/>
          <w:sz w:val="34"/>
          <w:szCs w:val="34"/>
        </w:rPr>
        <w:t>ského množství andělů a k obci prvorozenců, kteří jsou zapsáni v nebi; (přistoupili jste) k soudci, Bohu všech, k duším spravedlivých, kteří už dosáhli cíle, a k Ježíši, prostředníku nové smlouvy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EVANGELIUM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Náš úryvek vypustil krátkou epizodu (Lk 14,2-6) o uzdravení nemocného člověka v domě farizea, kam byl Pán pozván. Ježíš nejprve zvolal: „Je dovoleno v sobotu uzdravovat, nebo ne?“ (14,3b). Na to volně navazuje naše perikop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sz w:val="34"/>
          <w:szCs w:val="34"/>
        </w:rPr>
        <w:t>Lk 14,1.7-14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Když (Ježíš) přišel v sobotu do domu jednoho z předních farizeů, aby tam pojedl, dávali si na něj pozor. On si všiml, jak si hosté vybírají přední místa. Řekl jim tedy toto poučení: „Až budeš od někoho pozván na svatební hostinu, nesedej si na přední místo. Mohl by být od něho pozván někdo vzácnější než ty, a ten, kdo pozval tebe i jeho, by přišel a řekl ti: 'Uvolni mu místo!' Tu bys musel s hanbou zaujmout poslední místo. Ale když budeš pozván, jdi si sed-nout na poslední místo, takže až přijde ten, který tě pozval, řekne ti: 'Příteli, pojď si sednout dopředu!' To ti bude ke cti u všech, kteří budou s tebou u stolu. Neboť každý, kdo se povyšuje, bude ponížen, a kdo se ponižuje, bude povýšen.“ Svému hostiteli pak řekl: „Když strojíš oběd nebo večeři, nezvi své přátele, ani bratry, ani příbuzné, ani bohaté sousedy, aby tě snad také nepozvali, a tak by se ti dostalo odměny. Ale když strojíš hostinu, pozvi žebráky a mrzáky, chromé a slepé. A budeš blahoslavený, protože oni ti to nemají čím odplatit. Dostaneš však odměnu při vzkříšení spravedlivých.“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K ZAMYŠLENÍ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Cs/>
          <w:color w:val="000000"/>
          <w:sz w:val="34"/>
          <w:szCs w:val="34"/>
        </w:rPr>
        <w:t>Boj o přední místa potkáme stále, ale v kostelích vídáme spíš opačné tendence, když se lidé raději posadí vzadu… Možná je to reakce na to, že je zde nikdo nepřivítal. Může v tom být i falešná pokora, která se prezentuje jako skromný postoj, ale v nitru takového člověka zní strašlivý křik: „Tak už si mě někdo všimněte a oceňte, jak jsem pokorný!“ Anebo se bojíme pohledu ostatních lidí, aby si nemysleli, že… Zajímavější je otázka, kdo je pán domu v případě kostela? Kdo nás zde má pozvat dopředu? Kněz? Kdo slyšel evangelium a přijal ho, zaslechl pozvání k hostině z úst Krista. Bůh nás povolal, abychom ho nazývali Otcem a vstoupili do jeho otcovského domu.</w:t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  <w:bookmarkStart w:id="0" w:name="_GoBack"/>
      <w:bookmarkStart w:id="1" w:name="_GoBack"/>
      <w:bookmarkEnd w:id="1"/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 :   24. 8. 2025 – 31. 8. 2025</w:t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3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Link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Link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53"/>
        <w:gridCol w:w="1489"/>
        <w:gridCol w:w="987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3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4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1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v. Bartoloměj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Antonína Sedláře, rodiče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 obou stran a za živou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 xml:space="preserve">HODY - </w:t>
            </w: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Ferdinanda Masaryka, Vladimíra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Ščuku a za celou živou rodinu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5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6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7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Moni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i/>
                <w:i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8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Augusti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9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Umučení sv. Jana Křtite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30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31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2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Jana Fryse, rodiče a celou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rodiny Hasoňovy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color w:val="000000"/>
          <w:sz w:val="10"/>
          <w:szCs w:val="10"/>
          <w:lang w:eastAsia="cs-CZ"/>
        </w:rPr>
      </w:pPr>
      <w:r>
        <w:rPr/>
      </w:r>
    </w:p>
    <w:sectPr>
      <w:footerReference w:type="default" r:id="rId7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 w:customStyle="1">
    <w:name w:val="Internetový odkaz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3340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91a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bidi="ar-SA" w:val="cs-CZ" w:eastAsia="zh-CN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rodekupv@ado.cz" TargetMode="External"/><Relationship Id="rId4" Type="http://schemas.openxmlformats.org/officeDocument/2006/relationships/hyperlink" Target="mailto:p.p.sira@seznam.cz" TargetMode="External"/><Relationship Id="rId5" Type="http://schemas.openxmlformats.org/officeDocument/2006/relationships/hyperlink" Target="mailto:faotaslavice@ado.cz" TargetMode="External"/><Relationship Id="rId6" Type="http://schemas.openxmlformats.org/officeDocument/2006/relationships/hyperlink" Target="mailto:fazelecupv@ado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BC2E26-CFAB-4F74-99FE-6A02F7862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328</Words>
  <Characters>7839</Characters>
  <CharactersWithSpaces>914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20:05:00Z</dcterms:created>
  <dc:creator>Angel Judek</dc:creator>
  <dc:description/>
  <dc:language>cs-CZ</dc:language>
  <cp:lastModifiedBy>Účet Microsoft</cp:lastModifiedBy>
  <cp:lastPrinted>2024-09-13T14:49:00Z</cp:lastPrinted>
  <dcterms:modified xsi:type="dcterms:W3CDTF">2025-08-22T20:39:00Z</dcterms:modified>
  <cp:revision>26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