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4. 8. 2025 – 31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4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. Bartolom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ntonína Sedláře,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 obou stran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HODY - </w:t>
            </w: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Ferdinanda Masaryka, Vladimír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Ščuku a 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on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8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August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9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Umučení sv. Jana Křtit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0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1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2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Fryse, rodiče a cel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0"/>
          <w:szCs w:val="10"/>
          <w:lang w:eastAsia="cs-CZ"/>
        </w:rPr>
      </w:pPr>
      <w:r>
        <w:rPr>
          <w:rFonts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5B99C-45C0-4474-9043-27F2F3DDE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2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8-22T20:41:00Z</dcterms:modified>
  <cp:revision>1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