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4. 9. 2025 – 21. 9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3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Šatné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4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4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á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Povýšení Svatého Kříž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- 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Včelkov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Bolestn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9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0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5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both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Matouše, evangelis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Ladislava Bombíka, a za celou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eho tatínka Jaromíra možné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ho, manželku Boženu, rodiče a sour.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Nedělníka, manželku,  syna Josefa a za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taslavice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V srpnu se dokončil nástřik střechy věže kostela, opravily se hromosvody i díra v plech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Vše stálo 433.000 Kč. 400.000 darovala obec, Pán Bůh zaplať štědrému dárci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30"/>
          <w:szCs w:val="30"/>
          <w:lang w:eastAsia="cs-CZ"/>
        </w:rPr>
      </w:pPr>
      <w:r>
        <w:rPr>
          <w:b/>
          <w:color w:val="000000"/>
          <w:sz w:val="30"/>
          <w:szCs w:val="30"/>
          <w:shd w:fill="FFFFFF" w:val="clear"/>
          <w:lang w:eastAsia="cs-CZ"/>
        </w:rPr>
        <w:t xml:space="preserve">Výuka náboženství v letošním školním roce ve škole v Otaslavicích bude probíhat každý pátek od 13:30 do 14:15. </w:t>
      </w:r>
      <w:r>
        <w:rPr>
          <w:b/>
          <w:color w:val="000000"/>
          <w:sz w:val="30"/>
          <w:szCs w:val="30"/>
          <w:lang w:eastAsia="cs-CZ"/>
        </w:rPr>
        <w:t>První hodina bude v pátek 19. září.</w:t>
      </w:r>
      <w:r>
        <w:rPr>
          <w:color w:val="000000"/>
          <w:sz w:val="30"/>
          <w:szCs w:val="30"/>
          <w:lang w:eastAsia="cs-CZ"/>
        </w:rPr>
        <w:t>    Lucie Kalábová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763B1-CE2E-4BEA-B5C0-225F82E95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13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9-12T18:13:00Z</dcterms:modified>
  <cp:revision>11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