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21. 9. 2025 – 28. 9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0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1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5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v. Matouše, evangelis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+ Ladislava Bombíka, a za celou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našeho tatínka Jaromíra možné-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ho, manželku Boženu, rodiče a sour.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osefa Nedělníka, manželku,  syna Josefa a za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2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Zdeňka Cézara, rodiče, Antonín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Stanislavu Krnošovy, za rodiče Františku a Rudolfa Cézarovy a za duše v očistci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3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4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5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6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7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8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6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both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v. Václa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Emílii a Rudolfa Vrchovy, dvoj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rodiče a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Marii a Rudolfa Mlčocha, dv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syny, snachu a dvoje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HODY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– Za farník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Pouze pro Brodek:</w:t>
      </w:r>
      <w:r>
        <w:rPr>
          <w:b/>
          <w:sz w:val="30"/>
          <w:szCs w:val="30"/>
        </w:rPr>
        <w:tab/>
        <w:tab/>
        <w:t xml:space="preserve">Ohlášky církevního sňatku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V sobotu 4.10.2025 v 11h. ve farním kostele Povýšení sv. Kříže, budou církevně sezdáni slečna Markéta Loníčková, nar. 10.4.1997 v Prostějově, bytem Brodek, Havlíčkova č. 167 a pan Daniel Neradil, narozený 28.11.1995 v Kroměříži, bytem Dobrotice č. 30 (Holešov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b/>
          <w:caps/>
          <w:sz w:val="30"/>
          <w:szCs w:val="30"/>
        </w:rPr>
        <w:t>Výuka náboženství</w:t>
      </w:r>
      <w:r>
        <w:rPr>
          <w:sz w:val="30"/>
          <w:szCs w:val="30"/>
        </w:rPr>
        <w:t xml:space="preserve"> v Brodku u Prostějova začíná letos </w:t>
      </w:r>
      <w:r>
        <w:rPr>
          <w:b/>
          <w:sz w:val="30"/>
          <w:szCs w:val="30"/>
        </w:rPr>
        <w:t>v pátek 26. 9. v 7,00h</w:t>
      </w:r>
      <w:r>
        <w:rPr>
          <w:sz w:val="30"/>
          <w:szCs w:val="30"/>
        </w:rPr>
        <w:t>. Přihlášky si vyzvednete ve škole u paní katechetky Marie Selucké nebo u paní ředitelky.</w:t>
      </w:r>
      <w:bookmarkStart w:id="0" w:name="_GoBack"/>
      <w:bookmarkEnd w:id="0"/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DFADF5-4A19-4C6C-925D-0B37F4FBA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465</Words>
  <Characters>2747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51:00Z</dcterms:created>
  <dc:creator>Angel Judek</dc:creator>
  <dc:description/>
  <dc:language>cs-CZ</dc:language>
  <cp:lastModifiedBy>PPS</cp:lastModifiedBy>
  <cp:lastPrinted>2025-09-20T13:53:00Z</cp:lastPrinted>
  <dcterms:modified xsi:type="dcterms:W3CDTF">2025-09-20T13:59:00Z</dcterms:modified>
  <cp:revision>9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