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61110" cy="1210310"/>
            <wp:effectExtent l="0" t="0" r="0" b="0"/>
            <wp:wrapTight wrapText="bothSides">
              <wp:wrapPolygon edited="0">
                <wp:start x="-14" y="0"/>
                <wp:lineTo x="-14" y="21405"/>
                <wp:lineTo x="21194" y="21405"/>
                <wp:lineTo x="21194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53" t="-19122" r="-18553" b="-1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06. 10. 2025 - 12. 10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    „</w:t>
      </w:r>
      <w:r>
        <w:rPr>
          <w:b/>
          <w:bCs/>
          <w:sz w:val="34"/>
          <w:szCs w:val="34"/>
        </w:rPr>
        <w:t>Usilujte o to, co pochází shůry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06. 10. sv. Bruna, kněze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Lk 10,25-37; Žl Jon 2,3.4.5.8 Komentář: </w:t>
      </w:r>
      <w:r>
        <w:rPr>
          <w:sz w:val="34"/>
          <w:szCs w:val="34"/>
        </w:rPr>
        <w:t>Jon 1,1-2,1.11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Jonášova tvrdohlavost a odpor proti Božímu záměru nikam nevedou. Svou mod-litbou ve skrytosti „velké ryby“ se však Jonáš otevírá znovu a víc Boží milosti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07. 10. Památka Panny Marie Růžencové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Lk 10,38-42; Žl 130,1-2.3-4.7b-8 Komentář: </w:t>
      </w:r>
      <w:r>
        <w:rPr>
          <w:sz w:val="34"/>
          <w:szCs w:val="34"/>
        </w:rPr>
        <w:t>Jon 3,1-1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entokrát se Jonáš poučil a jde, kam má. Obyvatelé pohanského Ninive se obracejí. V naději v Hospodinovu milost je povzbuzuje sám král. Jonáš, pověřený zvěstováním naděje, možná sám tolik Hospodinovu milosrdenství nevěří. Podobnost s naším zvěstováním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08. 10. sv. Pelágie, panny a mučednice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Lk 11,1-4; Žl 86,3-4.5-6.9-10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Jon 4,1-11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Jonášův dialog s Hospodinem může být inspirací pro nás, kdykoli vidíme nená-vratně poničené životní prostředí. Často naší vinou. Ano, máme větší cenu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09. 10. sv. Dionýsia a druhů, biskupa, mučedníků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al 3,13-20a; Žl 1,1-2.3.4+6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Lk 11,5-13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Po Ježíšově povzbuzení si musím uvědomit rozdíl mezi modlitbou nevyplněnou 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a nevyslyšenou. Bůh totiž často dává ve své velkorysosti věci jiné a někdy i v jiný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čas a na jiná místa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PÁTEK 10. 10. sv. Daniela Comboni, misionáře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Jl 1,13-15; 2,1-2; Žl 9,2-3.6+16.8-9 Komentář: </w:t>
      </w:r>
      <w:r>
        <w:rPr>
          <w:sz w:val="34"/>
          <w:szCs w:val="34"/>
        </w:rPr>
        <w:t>Lk 11,15-26</w:t>
      </w:r>
    </w:p>
    <w:p>
      <w:pPr>
        <w:pStyle w:val="TextBody"/>
        <w:ind w:right="-794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i/>
          <w:iCs/>
          <w:sz w:val="34"/>
          <w:szCs w:val="34"/>
        </w:rPr>
        <w:t>Ano, prázdné nitro mám poskytnout Ježíšovi, aby je naplnil. Pokud ne, uhnízdí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se tam všelicos… Platí zvlášť dnes, v době komunikačních technologií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11. 10. sv. Jana XXIII., papeže                                                                  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Jl 4,12-21; Žl 97,1-2.5-6.11-12 Komentář: </w:t>
      </w:r>
      <w:r>
        <w:rPr>
          <w:sz w:val="34"/>
          <w:szCs w:val="34"/>
        </w:rPr>
        <w:t xml:space="preserve">Lk 11,27-28        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Ano, pokaždé když slyšíme Boží slovo a zachováváme ho, jsme zvláštním způ-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sobem spojeni se samotnou Marií, matkou Ježíšovo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28. neděle v mezidobí  - Cyklus C– 12. 10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Dnešní neděle bude mluvit o uzdravení. Ale jde o víc! Skutečným tématem je schopnost vidět za skutečnost uzdravení. Počínaje odvahou prosit Boha o pomoc přes pokoru vyjít Bohu vstříc až k umění vděčnosti. Můžeme se dnes </w:t>
      </w:r>
      <w:bookmarkStart w:id="0" w:name="_GoBack"/>
      <w:bookmarkEnd w:id="0"/>
      <w:r>
        <w:rPr>
          <w:sz w:val="34"/>
          <w:szCs w:val="34"/>
        </w:rPr>
        <w:t>modlit za nemocné a také za ty, kdo nevidí veliké Boží skutky kolem ná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Dnešní neděle bude mluvit o uzdravení. Ale jde o víc! Skutečným tématem je schopnost vidět za skutečnost uzdravení. Počínaje odvahou prosit Boha o pomoc přes pokoru vyjít Bohu vstříc až k umění vděčnosti. Můžeme se dnes modlit za nemocné a také za ty, kdo nevidí veliké Boží skutky kolem ná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2 Král 5,14-1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Náman sestoupil k Jordánu a ponořil se do něho sedmkrát podle nařízení Božího muže Elizea a jeho tělo se obnovilo jako tělo malého dítěte a byl čistý. Náman se vrátil k Božímu muži s celým svým doprovodem, stanul před ní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řekl: „Hle, už vím, že není Boha po celé zemi, jen v Izraeli. Nyní vezmi, prosím, dar od svého služebníka.“ Elizeus odpověděl: „Jako že je živ Hospodin, jemuž sloužím: Nic nevezmu!“ Ačkoli na něj naléhal, aby vzal, odepřel. Náman pak řekl: „Když tedy opravdu nechceš, dovol mi vzít tolik prstě, kolik unese spřežení mezků, neboť tvůj služebník nebude už obětovat celopaly a žertvy jiným bohům, jen Hospodinu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 98,1.2-3ab.3cd-4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Zpívat o podivuhodných Božích činech může jen ten, kdo je zahlédl či zaslechl. „Nová píseň“ je velké teologické téma. Je to píseň o záchraně, která se již ne-týká jen kohosi vzdáleného, ale přímo ná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ospodin zjevil svou spásu před zraky pohanů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Zpívejte Hospodinu píseň novou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boť učinil podivuhodné věc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ítězství je dílem jeho pravic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ho svatého ramen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uvedl ve známost svou spás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řed zraky pohanů zjevil svou spravedlnos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Rozpomenul se na svou dobrotu a věrnos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Izraelovu dom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šechny končiny země uzřel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pásu našeho Boh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ásejte Hospodinu, všechny země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radujte se, plesejte a hrejt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Pokračujeme v četbě pastorálních listů. Pavel mluví o důsledcích toho, že sám je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v poutech (1,15 – 2,7), a povzbuzuje biskupa Timotea jednoduchou zásadou formulovanou jako hymnus či slogan (11-13): Připomíná náš křest (zemřeli s Kristem), náš zápas v tomto životě (vytrváme) a logický důsledek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2 Tim 2,8-13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Milovaný! Mysli na Ježíše Krista, Davidova potomka, který byl vzkříšen z mrtvých. To je moje evangelium. Právě kvůli němu trpím, dokonce jako zločinec v poutech. Ale Boží slovo spoutáno není. Proto kvůli vyvoleným sná-ším všecko, aby také oni došli spásy a věčné slávy skrze Ježíše Krista. Tohle je jisté: Když jsme s ním umřeli, budeme s ním (také) žít. Když vytrváme, budeme s ním i kralovat. Když (ho) zapřeme, zapře také on nás. Ale i když my jsme nevěrní, on zůstává věrný, protože nemůže zapřít sám seb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ext opět navazuje na předchozí neděle (víra jako hořčičné zrno, postavení slu-žebníků – Lk 17,5-10). Malomocní se nesměli přiblížit zdravému člověku, nesměli do města. Samaritán byl navíc cizinec, se kterým se Židé běžně nestýkali. Deset je odkaz na Desatero, tedy Záko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Lk 17,11-1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Na cestě do Jeruzaléma procházel Ježíš Samařskem a Galilejí. Když přichá-zel do jedné vesnice, šlo mu naproti deset malomocných. Zůstali stát opodál a volali: „Ježíši, Mistře, smiluj se nad námi!“ Když je uviděl, řekl jim: „Jděte a ukažte se kněžím.“ A jak odcházeli, byli očištěni. Když jeden z nich zpozo-roval, že je uzdraven, vrátil se, mocným hlasem velebil Boha, padl mu k no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ám tváří až k zemi a děkoval mu. Byl to Samaritán. Ježíš na to řekl: „Nebylo jich očištěno deset? Kde je těch devět? Nikdo z nich se nenašel, aby se vrátil a vzdal Bohu chválu, než tento cizinec?“ A jemu řekl: „Vstaň a jdi! Tvá víra tě zachránila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Komu Ježíš klade otázky dnešní evangelijní perikopy? Samaritánovi, kterého uz-dravil? Anebo učedníkům? Bůh má moc konat zázraky, vstupovat do lidské bídy a proměnit ji. Ale my často Boží zázraky bereme jako samozřejmost, anebo je vůbec nevidíme. Text prvního čtení i evangelia zpochybňuje samozřejmost, s ja-kou vnímáme hojnost, zdraví i skutečnost života. Nevidět dárce a neděkovat za získávané dary ochromuje. Nevděčnost je projevem pohrdání vůči dárci. A přitom stačí tak málo: vidět realitu a překonat podivnou bariéru lenosti a vyjádřit radost.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5. 10. 2025 – 12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sobota v měsíci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František z Assi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Faustyna Kowal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Františka Kvapilovy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syna, dceru, zetě a za sestry Marii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loisii Loníčk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Ludmilu Hrabarovo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7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mátka Panny Marie Růžencov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hnutí modliteb matek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Miroslava Kouřila,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Františka a Marii Langerovy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Blaťákovy,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ceru a syna a za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68FA0-6399-442D-8768-D14CA7F79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34</Words>
  <Characters>7874</Characters>
  <CharactersWithSpaces>91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23:00Z</dcterms:created>
  <dc:creator>Angel Judek</dc:creator>
  <dc:description/>
  <dc:language>cs-CZ</dc:language>
  <cp:lastModifiedBy>Pavel Šíra</cp:lastModifiedBy>
  <cp:lastPrinted>2025-09-17T17:24:00Z</cp:lastPrinted>
  <dcterms:modified xsi:type="dcterms:W3CDTF">2025-10-03T17:34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