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5. 10. 2025 – 12. 10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4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. sobota v měsíci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František z Assi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5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7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v. Faustyna Kowals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rantišku a Františka Kvapilovy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syna, dceru, zetě a za sestry Marii 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loisii Loníčkov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Ludmilu Hrabarovo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6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7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amátka Panny Marie Růžencov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8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hnutí modliteb matek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9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+Miroslava Kouřila, oboje 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 za celou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0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1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2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8. neděle v 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+Františka a Marii Langerovy 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+Vlastimila a Marii Vychodilov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Manžele Blaťákovy, 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dceru a syna a za živou rodinu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z w:val="34"/>
          <w:szCs w:val="34"/>
          <w:lang w:eastAsia="cs-CZ"/>
        </w:rPr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FF20F6-F3EB-433E-B28D-44F233A24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93</Words>
  <Characters>2325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36:00Z</dcterms:created>
  <dc:creator>Angel Judek</dc:creator>
  <dc:description/>
  <dc:language>cs-CZ</dc:language>
  <cp:lastModifiedBy>Pavel Šíra</cp:lastModifiedBy>
  <cp:lastPrinted>2025-09-17T17:24:00Z</cp:lastPrinted>
  <dcterms:modified xsi:type="dcterms:W3CDTF">2025-10-03T17:23:00Z</dcterms:modified>
  <cp:revision>6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