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240" w:after="60"/>
        <w:rPr>
          <w:sz w:val="34"/>
          <w:szCs w:val="3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120140" cy="1074420"/>
            <wp:effectExtent l="0" t="0" r="0" b="0"/>
            <wp:wrapTight wrapText="bothSides">
              <wp:wrapPolygon edited="0">
                <wp:start x="-14" y="0"/>
                <wp:lineTo x="-14" y="21050"/>
                <wp:lineTo x="21294" y="21050"/>
                <wp:lineTo x="21294" y="0"/>
                <wp:lineTo x="-1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11" t="-19181" r="-18611" b="-19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>TEXTY K ROZJÍMÁNÍ NA TÝDEN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13. 10. 2025 - 19. 10. 2025</w: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i/>
          <w:sz w:val="34"/>
          <w:szCs w:val="34"/>
        </w:rPr>
        <w:t>motto týdne:</w: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„</w:t>
      </w:r>
      <w:r>
        <w:rPr>
          <w:b/>
          <w:bCs/>
          <w:sz w:val="34"/>
          <w:szCs w:val="34"/>
        </w:rPr>
        <w:t>Neboť u Hospodina je slitování, hojné je u něho vykoupení.“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PONDĚLÍ 13. 10. blah. Magdalény Panatieri</w:t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 w:val="false"/>
          <w:sz w:val="34"/>
          <w:szCs w:val="34"/>
        </w:rPr>
        <w:t xml:space="preserve">Lk 11,29-32; Žl 98,1.2-3ab.3cd-4 Komentář: </w:t>
      </w:r>
      <w:r>
        <w:rPr>
          <w:sz w:val="34"/>
          <w:szCs w:val="34"/>
        </w:rPr>
        <w:t>Řím 1,1-7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 xml:space="preserve">Ve středu Pavlova života stojí Kristus. Tak Pavel představuje sebe, své poslání. 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Chci usilovat, aby byl Pán středem také mého života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ÚTERÝ 14. 10. sv. Kalista I., papeže a mučedníka</w:t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 w:val="false"/>
          <w:bCs w:val="false"/>
          <w:sz w:val="34"/>
          <w:szCs w:val="34"/>
        </w:rPr>
        <w:t xml:space="preserve">Lk 11,37-41; Žl 19,2-3.4-5 Komentář: </w:t>
      </w:r>
      <w:r>
        <w:rPr>
          <w:sz w:val="34"/>
          <w:szCs w:val="34"/>
        </w:rPr>
        <w:t>Řím 1,16-2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Když jsme v pokušení odklonit se od pravého Boha, sestoupíme na úroveň bůžků falešných. A to plodí zkázu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STŘEDA 15. 10. Památka sv. Terezie od Ježíše, panny a učitelky církve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 xml:space="preserve">Lk 11,42-46; Žl 62,2-3.6-7.9 </w:t>
      </w:r>
      <w:r>
        <w:rPr>
          <w:bCs/>
          <w:sz w:val="34"/>
          <w:szCs w:val="34"/>
        </w:rPr>
        <w:t>Komentář:</w:t>
      </w:r>
      <w:r>
        <w:rPr>
          <w:b/>
          <w:bCs/>
          <w:sz w:val="34"/>
          <w:szCs w:val="34"/>
        </w:rPr>
        <w:t xml:space="preserve"> Řím 2,1-11</w:t>
      </w:r>
    </w:p>
    <w:p>
      <w:pPr>
        <w:pStyle w:val="Normal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Zatvrzelost, kterou Pavel vyčítá Židům, by možná dnes vytýkal některým křesťanům, kteří jsou sobečtí a zabydlení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i/>
          <w:sz w:val="34"/>
          <w:szCs w:val="34"/>
        </w:rPr>
        <w:t xml:space="preserve">      </w:t>
      </w:r>
      <w:r>
        <w:rPr>
          <w:sz w:val="34"/>
          <w:szCs w:val="34"/>
        </w:rPr>
        <w:t>ČTVRTEK 16. 10. sv. Hedviky, řeholnice, sv. Markéty Marie Alacoque,</w:t>
      </w:r>
    </w:p>
    <w:p>
      <w:pPr>
        <w:pStyle w:val="TextBody"/>
        <w:ind w:left="-540" w:right="-648" w:firstLine="540"/>
        <w:rPr>
          <w:sz w:val="34"/>
          <w:szCs w:val="34"/>
        </w:rPr>
      </w:pPr>
      <w:r>
        <w:rPr>
          <w:sz w:val="34"/>
          <w:szCs w:val="34"/>
        </w:rPr>
        <w:t xml:space="preserve">Panny </w:t>
      </w:r>
      <w:r>
        <w:rPr>
          <w:b w:val="false"/>
          <w:sz w:val="34"/>
          <w:szCs w:val="34"/>
        </w:rPr>
        <w:t xml:space="preserve">     Lk 11,47-54; Žl 130,1-2.3-4.5-6a </w:t>
      </w:r>
      <w:r>
        <w:rPr>
          <w:b w:val="false"/>
          <w:bCs w:val="false"/>
          <w:sz w:val="34"/>
          <w:szCs w:val="34"/>
        </w:rPr>
        <w:t xml:space="preserve">Komentář: </w:t>
      </w:r>
      <w:r>
        <w:rPr>
          <w:sz w:val="34"/>
          <w:szCs w:val="34"/>
        </w:rPr>
        <w:t>Řím 3,21-30a</w:t>
      </w:r>
    </w:p>
    <w:p>
      <w:pPr>
        <w:pStyle w:val="TextBody"/>
        <w:ind w:right="-648" w:hanging="0"/>
        <w:rPr>
          <w:b w:val="false"/>
          <w:b w:val="false"/>
          <w:i/>
          <w:i/>
          <w:iCs/>
          <w:color w:val="000000"/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Záchrana, spása, není závislá na mých „akcích“ ani citech, ale na tom, do jaké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míry uvěřím Bohu, že mě chce zachránit. A že o mě stojí!</w:t>
      </w:r>
    </w:p>
    <w:p>
      <w:pPr>
        <w:pStyle w:val="TextBody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  <w:t>PÁTEK 17. 10. Památka sv. Ignáce Antiochijského, biskupa a mučedníka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Lk 12,1-7; 2,1-2; Žl 32,1-2.5.11 Komentář: </w:t>
      </w:r>
      <w:r>
        <w:rPr>
          <w:sz w:val="34"/>
          <w:szCs w:val="34"/>
        </w:rPr>
        <w:t>Řím 4,1-8</w:t>
      </w:r>
    </w:p>
    <w:p>
      <w:pPr>
        <w:pStyle w:val="TextBody"/>
        <w:ind w:right="-794" w:hanging="0"/>
        <w:rPr>
          <w:sz w:val="34"/>
          <w:szCs w:val="34"/>
        </w:rPr>
      </w:pPr>
      <w:r>
        <w:rPr>
          <w:b w:val="false"/>
          <w:i/>
          <w:iCs/>
          <w:sz w:val="34"/>
          <w:szCs w:val="34"/>
        </w:rPr>
        <w:t xml:space="preserve">Nikoli naše skutky, ale Boží milosrdenství je to, co ospravedlňuje. </w:t>
      </w:r>
    </w:p>
    <w:p>
      <w:pPr>
        <w:pStyle w:val="TextBody"/>
        <w:ind w:right="-794" w:hanging="0"/>
        <w:rPr>
          <w:sz w:val="34"/>
          <w:szCs w:val="34"/>
        </w:rPr>
      </w:pPr>
      <w:r>
        <w:rPr>
          <w:b w:val="false"/>
          <w:i/>
          <w:iCs/>
          <w:sz w:val="34"/>
          <w:szCs w:val="34"/>
        </w:rPr>
        <w:t>Chci si uvědomit, že Bohu na mně opravdu záleží.</w:t>
      </w:r>
    </w:p>
    <w:p>
      <w:pPr>
        <w:pStyle w:val="TextBody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  <w:t xml:space="preserve">SOBOTA 18. 10. Svátek sv. Lukáše, evangelisty                                                                                 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Lk 10,1-9; Žl 145 (144),10-11.12-13ab.17-18 Komentář: </w:t>
      </w:r>
      <w:r>
        <w:rPr>
          <w:sz w:val="34"/>
          <w:szCs w:val="34"/>
        </w:rPr>
        <w:t xml:space="preserve">2 Tim 4,9-17b        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i/>
          <w:iCs/>
          <w:color w:val="000000"/>
          <w:sz w:val="34"/>
          <w:szCs w:val="34"/>
        </w:rPr>
        <w:t xml:space="preserve">Zmínka o Lukášovi je pro nás potvrzením jeho věrnosti. 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i/>
          <w:iCs/>
          <w:color w:val="000000"/>
          <w:sz w:val="34"/>
          <w:szCs w:val="34"/>
        </w:rPr>
        <w:t>A také povzbuzením při četbě jím psaného evangelia a Skutků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kern w:val="2"/>
          <w:sz w:val="34"/>
          <w:szCs w:val="34"/>
        </w:rPr>
        <w:t>29. neděle v mezidobí  - Cyklus C– 19. 10. 202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 xml:space="preserve">Slyší Bůh modlitby? Nejeden z křesťanů si posteskne, že jeho modlitby Bůh neslyší. Může to mít více příčin. Ale jednou z nich je to, že za věci vlastně neprosíme. Dnešní neděle nás zve k přímluvné modlitbě a k odvaze modlit se. Můžeme dnes pamatovat také na ty, kteří se cítí Bohem zrazeni, opuštěni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>a ztratili v něj důvěru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1. ČTENÍ   </w:t>
      </w:r>
      <w:r>
        <w:rPr>
          <w:i/>
          <w:iCs/>
          <w:sz w:val="34"/>
          <w:szCs w:val="3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citáme se uprostřed Sinajské pouště poté, co Izraelci odešli z Egypta (před rokem 1200 př. Kr.). Vítězství není v posledku věcí zbraní, ale vytrvalosti v mod-litbě. Nezapomeňme, že prohrát znamenalo zemřít. Amalekovci jsou potomci Ezaua a vystupují v Písmu ještě 500 let po této události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sz w:val="34"/>
          <w:szCs w:val="34"/>
        </w:rPr>
        <w:t>Ex 17,8-1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Amalečané přitáhli a bojovali s Izraelem v Refidim. Mojžíš řekl Jozuovi: „Vyber si muže a zítra vyjdi bojovat s Amalečany, já se zatím postavím na vrchol pahorku s Boží holí v ruce.“ Jozue vykonal, co mu rozkázal Mojžíš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a bojoval s Amalečany. Mojžíš, Árón a Chur však vystoupili na vrchol pa-horku. Když Mojžíš měl zdvižené ruce, vítězili Izraelité. Když ruce spouštěl, vítězili Amalečané. Ruce Mojžíšovy se však unavily; vzali tedy kámen, položili pod něho a on se na něj posadil. Árón a Chur podpírali jeho ruce, každý z jedné strany, takže jeho ruce zůstaly pevné až do západu slunce. Jozue porazil ostřím meče Amalečany a jejich válečné sbory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ŽALM 121,1-2.3-4.5-6.7-8                                                            </w:t>
      </w:r>
    </w:p>
    <w:p>
      <w:pPr>
        <w:pStyle w:val="Normal"/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34"/>
          <w:szCs w:val="34"/>
        </w:rPr>
        <w:t>„</w:t>
      </w:r>
      <w:r>
        <w:rPr>
          <w:i/>
          <w:iCs/>
          <w:color w:val="000000"/>
          <w:sz w:val="34"/>
          <w:szCs w:val="34"/>
        </w:rPr>
        <w:t>Horami“ označuje žalmista pravděpodobně kopce nad přímořskou rovinou Izraele. Sahají do cca 800 m. n. m. a na jejich vrcholcích leží Jeruzalém s chrámem a místem obětí. Proto jsou symbolem místa, kde přebývá Bů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dpověď: </w:t>
      </w:r>
      <w:r>
        <w:rPr>
          <w:b/>
          <w:bCs/>
          <w:sz w:val="34"/>
          <w:szCs w:val="34"/>
        </w:rPr>
        <w:t>Pomoc nám přijde od Hospodina, který učinil nebe i zemi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Zvedám své oči k horám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Odkud mi přijde pomoc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Pomoc mi přijde od Hospodina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který učinil nebe i zemi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Nedopustí, aby se tvá noha zvrtla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nebude dřímat tvůj strážce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Ano, nebude dřímat a spát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Izraelův strážce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Hospodin tě střeží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Hospodin je tvým ochráncem po tvé pravici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Za dne ti slunce neublíží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ani měsíc v noci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Hospodin tě bude střežit ode všeho zlého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střežit bude tvou duši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Hospodin bude střežit tvůj odchod i příchod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nyní i navěky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2. ČTENÍ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Timoteus je blízký spolupracovník svatého Pavla, později biskup v Efezu. Všimněme si, jaký význam autor listu vkládá do Písma svatého a jaký důraz klade na hlásání evangeli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2 Tim 3,14-4,2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Milovaný! Drž se toho, čemu ses naučil a co jsi přijal jako jisté. Víš přece,           od koho ses tomu naučil! Od dětství znáš svatá Písma; ta tě mohou naučit moudrosti, (abys dosáhl) spásy vírou v Krista Ježíše. Všechno, co je v nich napsáno, je vdechnuto Bohem a hodí se k poučování, k usvědčování, k na-pravování a k výchově ve spravedlnosti. Tak je potom Boží člověk dokonalý, důkladně vyzbrojený pro každé dobré dílo. Zapřísahám tě před Bohem a před Kristem Ježíšem, který bude soudit živé i mrtvé, (zapřisahám tě) při jeho slavném příchodu a království: Hlásej slovo! Přicházej s ním ať je to vhod či nevhod, usvědčuj, zakazuj, povzbuzuj s všestrannou trpělivostí a znalostí nauky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EVANGELIUM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Navazujeme na 17. kapitolu Lukášova evangelia, kde byla řeč o víře. Našemu úryvku předcházelo slovo o příchodu Syna člověka na konci věků (17,20-37). Náš text je teoretickým příkladem ukazujícím na význam vytrvalosti v modlitbě, vdova totiž neměla v tehdejší společnosti žádný právní status, neměla zastání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sz w:val="34"/>
          <w:szCs w:val="34"/>
        </w:rPr>
        <w:t>Lk 18,1-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Ježíš vypravoval svým učedníkům podobenství, že je třeba stále se modlit a neochabovat: „V jednom městě byl soudce, Boha se nebál a na lidi nedal. Byla v tom městě i vdova, chodila k němu a říkala: `Zastaň se mě proti mému odpůrci!' Ale on dlouhou dobu nechtěl. Potom si však řekl: `I když se Boha nebojím a na lidi nedám, přece se té vdovy zastanu, protože mě obtěžuje; jinak sem bude ustavičně chodit a mě trápit.'„ A Pán řekl: „Slyšte, co říká ten nespravedlivý soudce! A Bůh by se nezastal svých vyvolených, kteří k němu volají ve dne v noci, a nechal by je dlouho čekat? Říkám vám, že se jich rychle zastane! Ale nalezne Syn člověka na zemi víru, až přijde?“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K ZAMYŠLENÍ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Cs/>
          <w:color w:val="000000"/>
          <w:sz w:val="34"/>
          <w:szCs w:val="34"/>
        </w:rPr>
        <w:t>„</w:t>
      </w:r>
      <w:r>
        <w:rPr>
          <w:bCs/>
          <w:color w:val="000000"/>
          <w:sz w:val="34"/>
          <w:szCs w:val="34"/>
        </w:rPr>
        <w:t>Budeme se za to modlit,“ slibují často křesťané při zprávě o nějaké obtížné situ-aci. Leckdy si ale ani nevzpomenou. Je to zbožná fráze. Jaký účinek by mělo, kdyby danou věc nejen nesli na srdci, ale vložili do modlitby a ráno i večer po mnoho dnů ji předkládali Bohu? Ba co víc, nemodlili se za ni jen sami, soukromě, ale společně s dalšími? Zkušenost lidí modlitby je ohromující. Jenže my jim nevěříme. Bůh často řeší situaci po svém, jinak, než jsme si představovali. Nicméně není hluchý, koná dobro, když o něj sami usilujeme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42"/>
          <w:szCs w:val="42"/>
        </w:rPr>
      </w:pPr>
      <w:r>
        <w:rPr>
          <w:rFonts w:cs="Times New Roman" w:ascii="Times New Roman" w:hAnsi="Times New Roman"/>
          <w:b w:val="false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: 12. 10. 2025 – 19. 10. 2025</w:t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1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2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8. neděle v mezidob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+Františka a Marii Langerovy 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+Vlastimila a Marii Vychodilov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Manžele Blaťákovy, 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dceru a syna a za 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3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1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Pohřeb + Pavla Malík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4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5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Terezie od Ježíš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i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Jaromíra Kovaříka a celou + 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i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Hedvika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Markéta M. Alacoqu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Ignác z Antioch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8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átek sv. Lukáš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9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9. neděle v mezidob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 Rodinu Malčíkovu, Královu 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Divínov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Janu Večeřov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  <w:bookmarkStart w:id="0" w:name="_GoBack"/>
            <w:bookmarkEnd w:id="0"/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  <w:sz w:val="34"/>
          <w:szCs w:val="34"/>
          <w:lang w:eastAsia="cs-CZ"/>
        </w:rPr>
      </w:pPr>
      <w:r>
        <w:rPr/>
      </w:r>
    </w:p>
    <w:sectPr>
      <w:footerReference w:type="default" r:id="rId7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rodekupv@ado.cz" TargetMode="External"/><Relationship Id="rId4" Type="http://schemas.openxmlformats.org/officeDocument/2006/relationships/hyperlink" Target="mailto:p.p.sira@seznam.cz" TargetMode="External"/><Relationship Id="rId5" Type="http://schemas.openxmlformats.org/officeDocument/2006/relationships/hyperlink" Target="mailto:faotaslavice@ado.cz" TargetMode="External"/><Relationship Id="rId6" Type="http://schemas.openxmlformats.org/officeDocument/2006/relationships/hyperlink" Target="mailto:fazelecupv@ad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2CFC22-D5E6-4779-94C8-618499A2F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339</Words>
  <Characters>7902</Characters>
  <CharactersWithSpaces>922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8:20:00Z</dcterms:created>
  <dc:creator>Angel Judek</dc:creator>
  <dc:description/>
  <dc:language>cs-CZ</dc:language>
  <cp:lastModifiedBy>Pavel Šíra</cp:lastModifiedBy>
  <cp:lastPrinted>2025-09-17T17:24:00Z</cp:lastPrinted>
  <dcterms:modified xsi:type="dcterms:W3CDTF">2025-10-10T18:30:00Z</dcterms:modified>
  <cp:revision>3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