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  <w:bookmarkStart w:id="0" w:name="_GoBack"/>
      <w:bookmarkStart w:id="1" w:name="_GoBack"/>
      <w:bookmarkEnd w:id="1"/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12. 10. 2025 – 19. 10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1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2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8. neděle v 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+Františka a Marii Langerovy 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+Vlastimila a Marii Vychodilov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Manžele Blaťákovy, 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dceru a syna a za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3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1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Pohřeb + Pavla Malík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4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5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Terezie od Ježíš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Jaromíra Kovaříka a celou + 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Hedvika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Markéta M. Alacoqu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Ignác z Antioch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8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átek sv. Lukáš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9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9. neděle v 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Rodinu Malčíkovu, Královu 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Divín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Janu Večeř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z w:val="34"/>
          <w:szCs w:val="34"/>
          <w:lang w:eastAsia="cs-CZ"/>
        </w:rPr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23E2F-8D13-4C01-9501-740F607F2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89</Words>
  <Characters>2299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56:00Z</dcterms:created>
  <dc:creator>Angel Judek</dc:creator>
  <dc:description/>
  <dc:language>cs-CZ</dc:language>
  <cp:lastModifiedBy>Pavel Šíra</cp:lastModifiedBy>
  <cp:lastPrinted>2025-09-17T17:24:00Z</cp:lastPrinted>
  <dcterms:modified xsi:type="dcterms:W3CDTF">2025-10-09T11:15:00Z</dcterms:modified>
  <cp:revision>3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